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372"/>
      </w:tblGrid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нтово-хімічне моделювання спектральних характеристик речовин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 Хімія</w:t>
            </w:r>
          </w:p>
        </w:tc>
      </w:tr>
      <w:tr>
        <w:trPr>
          <w:trHeight w:val="446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ізичної, органічної та неорганічної хімії</w:t>
            </w:r>
          </w:p>
        </w:tc>
      </w:tr>
      <w:tr>
        <w:trPr>
          <w:trHeight w:val="41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витий С.І.</w:t>
            </w:r>
          </w:p>
        </w:tc>
      </w:tr>
      <w:tr>
        <w:trPr>
          <w:trHeight w:val="26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вень ВО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ший (бакалаврський)</w:t>
            </w:r>
          </w:p>
        </w:tc>
      </w:tr>
      <w:tr>
        <w:trPr>
          <w:trHeight w:val="336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ва викладання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ня базових курсів за відповідними спеціальностями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о буде вивчатися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часні підходи до комп’ютерного моделюва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ктральних характеристик речовин за допомогою квантово-хімічних методів.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спективи залучення випускників до роботи в науково-дослідних підрозділах та аналітичних лабораторіях.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ти методи моделювання спектрів (електронних, коливальних, ядерного магнітного резонансу) для  встановлення структури сполук та іонних асоціатів, що дозволить оптимізувати методики кількісного аналізу речовин.  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тність розв’язувати спеціалізовані задачі та практичні проблеми в галузі аналітично хімії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позиторій ДНУ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екції, практичні, семінарські, лабораторні заняття тощо)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альна кількість здобувачів 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4:37:00Z</dcterms:created>
  <dc:creator>Стець Надія Вікторівна</dc:creator>
  <dc:description/>
  <cp:keywords/>
  <dc:language>en-US</dc:language>
  <cp:lastModifiedBy>Вишнікін Андрій Борисович</cp:lastModifiedBy>
  <dcterms:modified xsi:type="dcterms:W3CDTF">2020-10-13T14:37:00Z</dcterms:modified>
  <cp:revision>2</cp:revision>
  <dc:subject/>
  <dc:title/>
</cp:coreProperties>
</file>