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40"/>
      </w:tblGrid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ханізми хімічних реакцій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; 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8 Виробництво та технології 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птєва С.Д. 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)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органічної хімії </w:t>
            </w:r>
          </w:p>
        </w:tc>
      </w:tr>
      <w:tr>
        <w:trPr>
          <w:trHeight w:val="2306" w:hRule="atLeast"/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ю даного курсу є навчити Вас пояснювати отримані (вами або іншими дослідниками) експериментальні дані, узагальнювати інформацію та робити обґрунтовані висновки. спираючись на фактичний матеріал. Будуть розглянуті:  теоретичні основи органічної хімії;  механізми нуклеофільного заміщення біля насиченого атома карбону;  механізми  елімінування та електрофільного приєднання до ненасичених систем.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Ви про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чаєте реакцію, не розуміючи чому вона саме так проходить – ви марно витрачаєте свій час. Однак, якщо ви змогли написати механізм реакції, ви дійсно зможете зрозуміти як ця реакція «працює», тобто як вихідні речовини перетворюються в продукти. Розуміючи процеси які лежать в основі будь якої хімічної реакції в галузі органічної хімії, Ви зможете не лише прогнозувати її результат, а й впливати на  хід реакції, що дозволить  легко орієнтуватися в багатогранному світі органічних перетворень які відбуваються не тільки в «колбі» а й у живих клітинах чи природному середовищі.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ти зв’язок між будовою та властивостями  органічних речовин;  визначати напрямок перебігу реакції, виходячи з структури субстрату, реагенту, умов реакції. Прогнозувати хімічні властивості сполук спираючись на їх будову;  визначати вплив стеричних факторів на перебіг органічних реакцій різних типів; пропонувати логічно обґрунтований механізм невідомої реакції та методи його підтвердження.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отримані при вивченні цієї дисципліни стануть у нагоді в професійній діяльності в лабораторіях будь якого профілю (хімічного, аналітичного, біохімічного, фармацевтичного та інш.); дослідника в галузі синтезу та дизайну лікарських речовин,  засобів захисту рослин та тварин, синтезу полімерних речовин. 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і матеріали, лекції, през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ник завдань до курсу «Механізми хімічних реакцій»/ С.Д.Коптєва, Л.В. Дмітрікова. –Д.: ДНУ, 2017. –62с.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6:00Z</dcterms:created>
  <dc:creator>Навчально методичний</dc:creator>
  <dc:description/>
  <cp:keywords/>
  <dc:language>en-US</dc:language>
  <cp:lastModifiedBy>Вишнікін Андрій Борисович</cp:lastModifiedBy>
  <cp:lastPrinted>2020-05-26T16:00:00Z</cp:lastPrinted>
  <dcterms:modified xsi:type="dcterms:W3CDTF">2020-10-13T14:36:00Z</dcterms:modified>
  <cp:revision>2</cp:revision>
  <dc:subject/>
  <dc:title>Службове розпорядження</dc:title>
</cp:coreProperties>
</file>