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Фізико-хімічна експертиза матеріалів та речовин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, 181 Харчові технології</w:t>
            </w:r>
          </w:p>
        </w:tc>
      </w:tr>
      <w:tr>
        <w:trPr>
          <w:trHeight w:val="28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тична хімія</w:t>
            </w:r>
          </w:p>
        </w:tc>
      </w:tr>
      <w:tr>
        <w:trPr>
          <w:trHeight w:val="35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, канд. хім. наук, Сидорова Л.П.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 Бакалаврський</w:t>
            </w:r>
          </w:p>
        </w:tc>
      </w:tr>
      <w:tr>
        <w:trPr>
          <w:trHeight w:val="35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ий курс хімії, Аналітична хімі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ифікації сучасних методів аналізу та контролю матеріалів та речовин. Теоретичні основи сучасних інструментальних методів дослідження, аналітичні прилади для реєстрації сигналів в спектроскопічних хроматографічних та електрохімічних методах аналізу. Сучасний стан і тенденції розвитку інструментальних методів - автоматизація, математизація, мініатюризація, перехід до багатокомпонентного аналізу. Теоретичні основи проведення експертиз продукції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чки проведення експертиз речовин та матеріалів, проведення дослідницької роботи в експертизі нових видів продукції, знання сучасного стану інструментальних методів можуть бути  важливими (необхідними)  при працевлаштуванні. Здатність використовувати ці знання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ґрунтовано вибирати інструментальний метод аналізу для рішення конкретних завдань по забезпеченню якості й безпеки аналізуємої продукції. Володіти сучасними загальними методами визначення фізико-хімічних показників при експертизі речовин. Здійснювати метрологічну обробку результатів аналітичних вимірювань.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розв’язувати складні спеціалізовані завдання або практичні проблеми експертизи та контролю матеріалів та речовин, застосовувати елементи теоретичного та експериментального дослідження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531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547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51:00Z</dcterms:created>
  <dc:creator>Навчально методичний</dc:creator>
  <dc:description/>
  <cp:keywords/>
  <dc:language>en-US</dc:language>
  <cp:lastModifiedBy>Лариса Петрівна Сидорова</cp:lastModifiedBy>
  <cp:lastPrinted>2020-05-26T16:00:00Z</cp:lastPrinted>
  <dcterms:modified xsi:type="dcterms:W3CDTF">2020-06-14T10:27:00Z</dcterms:modified>
  <cp:revision>4</cp:revision>
  <dc:subject/>
  <dc:title>Службове розпорядження</dc:title>
</cp:coreProperties>
</file>