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аналіз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та неорганічна хімія, аналітична хім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чна хімія, фізи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, фізико-хімічні методи аналізу для визначення відповідності сировини, матеріалів та готової продукції встановленим нормам (силікати, чорні та кольорові сплави, мінеральні руди, метали, концентрати, олеум, аміак, нітратна кислота, сода, мінеральні добрива ін.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повинен вміти оцінити якість вихідних матеріалів, перевірити хід технологічного процесу, досягти найбільш економічної витрати сировини, палива, електроенергії, зменшити відходи виробництва та забезпечити високу якість продук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м та спеціальним методам оцінки показників, які характеризують властивості об’єктів технічного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о визначати фізико-хімічні властивості об’єктів технічного аналізу. Інтерпретувати експериментально отримані да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32:00Z</dcterms:created>
  <dc:creator>Екатерина</dc:creator>
  <dc:description/>
  <cp:keywords/>
  <dc:language>en-US</dc:language>
  <cp:lastModifiedBy>Вишнікін Андрій Борисович</cp:lastModifiedBy>
  <dcterms:modified xsi:type="dcterms:W3CDTF">2020-10-13T14:21:00Z</dcterms:modified>
  <cp:revision>10</cp:revision>
  <dc:subject/>
  <dc:title>Додаток 1</dc:title>
</cp:coreProperties>
</file>