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2"/>
      </w:tblGrid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014-9_Медична та фармацевтична хімія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зичної, органічної та неорганічної хімії</w:t>
            </w:r>
          </w:p>
        </w:tc>
      </w:tr>
      <w:tr>
        <w:trPr>
          <w:trHeight w:val="41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іщенко А.О. доц.</w:t>
            </w:r>
          </w:p>
        </w:tc>
      </w:tr>
      <w:tr>
        <w:trPr>
          <w:trHeight w:val="2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33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и уявлення про біологічну активність хімічних сполук. Знати основи органічної, неорганічної хімії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и законодавства, що до обігу та виробництва лікарських форм та сполук. Надається коротка інформація про сучасний стан фармакопеї в Україні, про сучасні фармацевтичні протоколи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ня такого типу необхідні для будь якого фахівця, причетного до галузі сучасної фармації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мати знання про сучасну фармацевтичну галузь, її стан та перспективи розвитку. Розуміти шляхи вирішення складних питань в області фармації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на оцінювати стан інтегрованості підприємства або фірми в сучасний фармацевтичний ринок. Вміти вирішувати питання що до функціонування фармпідприємств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пект лекцій, репозиторій ДНУ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 роботи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38:00Z</dcterms:created>
  <dc:creator>Стець Надія Вікторівна</dc:creator>
  <dc:description/>
  <cp:keywords/>
  <dc:language>en-US</dc:language>
  <cp:lastModifiedBy>Стець Надія Вікторівна</cp:lastModifiedBy>
  <dcterms:modified xsi:type="dcterms:W3CDTF">2020-10-12T15:38:00Z</dcterms:modified>
  <cp:revision>2</cp:revision>
  <dc:subject/>
  <dc:title/>
</cp:coreProperties>
</file>