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672"/>
      </w:tblGrid>
      <w:tr>
        <w:trPr>
          <w:trHeight w:val="644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014-8_Методика розв'язання ускладнених та олімпіадних задач з хімії</w:t>
            </w:r>
          </w:p>
        </w:tc>
      </w:tr>
      <w:tr>
        <w:trPr>
          <w:trHeight w:val="644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 Середня освіта (Хімія), ОП «014 Середня освіта (Хімія)»</w:t>
            </w:r>
          </w:p>
        </w:tc>
      </w:tr>
      <w:tr>
        <w:trPr>
          <w:trHeight w:val="446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зичної, органічної та неорганічної хімії</w:t>
            </w:r>
          </w:p>
        </w:tc>
      </w:tr>
      <w:tr>
        <w:trPr>
          <w:trHeight w:val="410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щевич Л.В.</w:t>
            </w:r>
          </w:p>
        </w:tc>
      </w:tr>
      <w:tr>
        <w:trPr>
          <w:trHeight w:val="260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336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ня теоретичних основ базових  дисциплін: неорганічна, фізична, органічна та аналітична хімія, вища математика</w:t>
            </w:r>
          </w:p>
        </w:tc>
      </w:tr>
      <w:tr>
        <w:trPr>
          <w:trHeight w:val="644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сновні методи розв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занн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ипових і ускладнених задач. Формування навичок розв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зуванн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олімпіадних задач з хімії.</w:t>
            </w:r>
          </w:p>
        </w:tc>
      </w:tr>
      <w:tr>
        <w:trPr>
          <w:trHeight w:val="644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ішення розрахункових хімічних задач є невід'ємною частиною процесу навчання хімії. Для успішного навчання учнів рішенню задач вчителю необхідно вміти розв’язувати всі типи задач, передбачені шкільною програмою з хімії, пояснювати учням рішення задачі того чи іншого типу та організовувати діяльність учнів щодо їх рішення. </w:t>
            </w:r>
          </w:p>
        </w:tc>
      </w:tr>
      <w:tr>
        <w:trPr>
          <w:trHeight w:val="644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осовувати закони хімії при вирішенні завдань за участю неорганічних та органічних сполук, вести розрахунки, будувати графіки; вирішувати типові хімічні задачі; демонструвати здатність і готовність розв’язувати задачі різної складності</w:t>
            </w:r>
          </w:p>
        </w:tc>
      </w:tr>
      <w:tr>
        <w:trPr>
          <w:trHeight w:val="644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тосовувати в педагогічній діяльності при проведенні факультативних занять та для підготовки учнів до участі в хімічних олімпіадах </w:t>
            </w:r>
          </w:p>
        </w:tc>
      </w:tr>
      <w:tr>
        <w:trPr>
          <w:trHeight w:val="644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бірники олімпіадних завдань з хімії, сайт Всеукраїнської хімічної олімпіади школярів</w:t>
            </w:r>
          </w:p>
        </w:tc>
      </w:tr>
      <w:tr>
        <w:trPr>
          <w:trHeight w:val="536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и навчальних занять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38:00Z</dcterms:created>
  <dc:creator>Стець Надія Вікторівна</dc:creator>
  <dc:description/>
  <cp:keywords/>
  <dc:language>en-US</dc:language>
  <cp:lastModifiedBy>Стець Надія Вікторівна</cp:lastModifiedBy>
  <dcterms:modified xsi:type="dcterms:W3CDTF">2020-10-12T15:38:00Z</dcterms:modified>
  <cp:revision>2</cp:revision>
  <dc:subject/>
  <dc:title/>
</cp:coreProperties>
</file>