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104"/>
      </w:tblGrid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електронних освітніх ресурсів у навчанні хімії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 Середня освіта (Хімія)? 102 Хімія</w:t>
            </w:r>
          </w:p>
        </w:tc>
      </w:tr>
      <w:tr>
        <w:trPr>
          <w:trHeight w:val="446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зичної, органічної та неорганічної хімії</w:t>
            </w:r>
          </w:p>
        </w:tc>
      </w:tr>
      <w:tr>
        <w:trPr>
          <w:trHeight w:val="41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336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нні знання з інформатики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ктронні освітні ресурси — навчальні фільми, звукозаписи, сайти, гіпертексти тощо. 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міння вивчати інформацію та розробляти інформаційні матеріали – абсолютно необхідне як в освіті так і в роботі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ворювати якісні електроні інформаційні матеріали з хімії 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презентацій до розробки уроків 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кач Т.М. Інформатизація викладання хімії: від теорії до практики: [моногр.] / Т.М. Деркач – Д.:Вид-во Дніпропетр. нац. ун-ту, 2011. – 2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кач Т.М. Теоретичні та методичні основи підготовки майбутніх фахівців хімічних спеціальностей засобами інформаційних технологій: [моногр.] / Т.М. Деркач. – Д.:АРТ-ПРЕС, 2013. – 320 с.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37:00Z</dcterms:created>
  <dc:creator>Стець Надія Вікторівна</dc:creator>
  <dc:description/>
  <cp:keywords/>
  <dc:language>en-US</dc:language>
  <cp:lastModifiedBy>Стець Надія Вікторівна</cp:lastModifiedBy>
  <dcterms:modified xsi:type="dcterms:W3CDTF">2020-10-12T15:37:00Z</dcterms:modified>
  <cp:revision>2</cp:revision>
  <dc:subject/>
  <dc:title/>
</cp:coreProperties>
</file>