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 навколишнього середови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4 Середня освіта 102 Хімія, 16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чні технології та інженерія, 181 Харчові технології</w:t>
            </w:r>
          </w:p>
        </w:tc>
      </w:tr>
      <w:tr>
        <w:trPr>
          <w:trHeight w:val="49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54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, Смітюк Н.М.</w:t>
            </w:r>
          </w:p>
        </w:tc>
      </w:tr>
      <w:tr>
        <w:trPr>
          <w:trHeight w:val="55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ський</w:t>
            </w:r>
          </w:p>
        </w:tc>
      </w:tr>
      <w:tr>
        <w:trPr>
          <w:trHeight w:val="406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, Основи екології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ні  та сучасні методи хімічного аналізу та експертизи об’єктів довкілля, методи проведення екологічного моніторин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ширення кругозору хіміка-аналітика, здатність до самостійного проведення дослідження та проведення хімічної експертизи грунтів, води та повітря з використанням сучасного обладнання та апаратури високого класу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Здатність здійснювати типові хімічні лабораторні дослідження об’єктів довлілля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основні та сучасні методи хімічного аналізу та експертизи повітря, грунтів та водних об’єктів, володіти принципами та  методами проведення екологічного дослідже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нення до збереження навколишнього середовищ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тність обирати оптимальні методи пробопідготовки та аналітичного контролю речовини та їх застосовувати у ході хімічного аналіз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ів навколишнього середов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урахуванн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и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єкту аналіз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овини (аналіту) і аналітичного сигналу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6:00Z</dcterms:created>
  <dc:creator>Навчально методичний</dc:creator>
  <dc:description/>
  <cp:keywords/>
  <dc:language>en-US</dc:language>
  <cp:lastModifiedBy>Стець Надія Вікторівна</cp:lastModifiedBy>
  <cp:lastPrinted>2020-05-26T16:00:00Z</cp:lastPrinted>
  <dcterms:modified xsi:type="dcterms:W3CDTF">2020-10-13T15:56:00Z</dcterms:modified>
  <cp:revision>2</cp:revision>
  <dc:subject/>
  <dc:title>Службове розпорядження</dc:title>
</cp:coreProperties>
</file>