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організації хімічного експерименту в школі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(Хімія), 102 Хімія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ільний курс хімії, загальна та неорганічна хімія, аналітична хімія, органічна хімія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оди, прийоми і засоби навчання хімічного експерименту в школі, функціональність типового обладнання хімічного кабінету, підходи до постановки демонстраційних дослідів з хімії.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педагог має вміти працювати з хімічними приладами, проводити лабораторні роботи, організовувати навчальний процес у школі; гурткову та факультативну діяльність; методично правильно проводити демонстраційний та інші види хімічного експерименту в школі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 процесу викладання хімічного експерименту у школі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ти, виклад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ий експеримент у середній загальноосвітній школ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ліфіковано працювати з типовим обладнанням кабінету хімії, хімічними приладами. Використовувати різні технології навчання, методики проведення демонстраційних експериментів. 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4:00Z</dcterms:created>
  <dc:creator>Екатерина</dc:creator>
  <dc:description/>
  <cp:keywords/>
  <dc:language>en-US</dc:language>
  <cp:lastModifiedBy>Стець Надія Вікторівна</cp:lastModifiedBy>
  <dcterms:modified xsi:type="dcterms:W3CDTF">2020-10-13T15:54:00Z</dcterms:modified>
  <cp:revision>2</cp:revision>
  <dc:subject/>
  <dc:title>Додаток 1</dc:title>
</cp:coreProperties>
</file>