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2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і питання в шкільному курсі хім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 (хімія)</w:t>
            </w:r>
          </w:p>
        </w:tc>
      </w:tr>
      <w:tr>
        <w:trPr>
          <w:trHeight w:val="4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алерій Сергійович</w:t>
            </w:r>
          </w:p>
        </w:tc>
      </w:tr>
      <w:tr>
        <w:trPr>
          <w:trHeight w:val="2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курсу загальної та неорганічної хімії та змісту хімічної освіти в ЗСО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логічні питання, що зустрічаються у курсі хімії середньої школи, роль хімії у вирішенні екологічних проблем довкілл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розв’язання екологічних проблем неможливе подальше існування цивілізації, реалізація стратегії сталого розвитку суспільств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находити можливі шляхи негативного впливу продуктів хімічних виробництв на довкілл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знадобляться у подальшій професійній діяльності вчителів хімії та інших природничих предмет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 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5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0-10-12T15:35:00Z</dcterms:modified>
  <cp:revision>2</cp:revision>
  <dc:subject/>
  <dc:title/>
</cp:coreProperties>
</file>