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8"/>
        <w:gridCol w:w="6240"/>
      </w:tblGrid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ринципи «зеленої хімії» в сучасних технологіях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Варлан К. Є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агальні відомості про основні фактори негативного антропогенного впливу на довкілля у цілому, та хімічної промисловості зокрема. «Зелена хімія» як безальтернативна стратегія подальшого сталого розвитку хімічної науки і промисловості. Зміст принципів «зеленої хімії»,  перспективні напрямки і наочні приклади їх впровадженн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бруднення довкілля є однією з глобальних проблем сьогодення. Сучасна хімічна промисловість є одним з основних факторів руйнівного впливу на екологію Землі, яке полягає у виснаженні невідновлюваних ресурсів, шкідливих викидах та відходах виробництва, накопиченні відпрацьованих продуктів та виробів галузі. Впровадження та дотримання принципів «зеленої хімії» є безальтернативним шляхом подальшого сталого розвитку промислових технологій та збереження довкілля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значати можливості й шляхи провадження продуктивної практичної діяльності, що мінімізує негативний вплив на довкілля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рахування отриманих знань у подальшій реалізації компетентностей відповідно до фаху, спеціальності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bookmarkStart w:id="1" w:name="_GoBack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2" w:name="_Hlk527394157"/>
            <w:r>
              <w:rPr>
                <w:rFonts w:eastAsia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1"/>
            <w:bookmarkEnd w:id="2"/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Style18" w:customStyle="1">
    <w:name w:val="Неразрешенное упоминание"/>
    <w:uiPriority w:val="99"/>
    <w:semiHidden/>
    <w:unhideWhenUsed/>
    <w:qFormat/>
    <w:rsid w:val="00b75e0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9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20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1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1</Pages>
  <Words>296</Words>
  <Characters>1690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9:39:00Z</dcterms:created>
  <dc:creator>Навчально методичний</dc:creator>
  <dc:description/>
  <dc:language>en-US</dc:language>
  <cp:lastModifiedBy>Home</cp:lastModifiedBy>
  <cp:lastPrinted>2020-05-26T13:00:00Z</cp:lastPrinted>
  <dcterms:modified xsi:type="dcterms:W3CDTF">2020-06-07T20:16:00Z</dcterms:modified>
  <cp:revision>4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