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нотація до навчальної дисципліни «Гідрогеохімія»</w:t>
      </w:r>
    </w:p>
    <w:tbl>
      <w:tblPr>
        <w:tblStyle w:val="a5"/>
        <w:tblW w:w="9345" w:type="dxa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380"/>
      </w:tblGrid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lang w:val="uk-UA"/>
              </w:rPr>
              <w:t>Гідрогеохімія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перший (бакалаврський)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Базові знання з хімії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Хімічний склад природних вод і процеси його формування, основи застосування хімічної термодинаміки до гідрогеохімічних систем,  поняття масопереносу, геохімічних бар’єрів, їх вплив на процеси самоочищення підземних вод, а також явища гідрогеохімічної зональності.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Теоретичні знання та практичні навички дозволяють розуміти геохімічну роль підземної гідросфери у геологічній історії Землі. Загальні відомості про міграційні форми хімічних елементів у підземних водах, їх кислотно-лужні та окисно-відновні стани дають можливість виявляти геохімічні бар'єри та розуміти гідрогеохімічну зональність хімічного складу підземних вод.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 xml:space="preserve">Аналізувати хімічний склад підземних вод: виявляти процеси  його формування; проводити оцінку якості вод (питних, технічних, промислових, мінеральних); виявляти взаємодію підземних вод з гірськими породами, газами, живою речовиною; застосовувати сучасні гідрогеохімічні теорії, парадигми, концепції та принципи. 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Default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kern w:val="0"/>
              </w:rPr>
              <w:t xml:space="preserve">Визначення хімічного складу підземних вод, їх типів, дозволяє рекомендувати використання вод або його обмеження; проводити моніторинг хімічного складу підземних вод;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0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54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uiPriority w:val="99"/>
    <w:semiHidden/>
    <w:qFormat/>
    <w:rsid w:val="00534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534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7d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357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52</Words>
  <Characters>1877</Characters>
  <CharactersWithSpaces>20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09:00Z</dcterms:created>
  <dc:creator>admin</dc:creator>
  <dc:description/>
  <dc:language>uk-UA</dc:language>
  <cp:lastModifiedBy/>
  <dcterms:modified xsi:type="dcterms:W3CDTF">2020-06-14T17:06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