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нотація до навчальної дисципліни «Основи геохімії»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380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дисциплін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Основи геохімії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10 Природничі науки, 103 Науки про Землю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Бондар Олеся Вікторівна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перший (бакалаврський)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en-US" w:bidi="ar-SA"/>
              </w:rPr>
              <w:t>(на якому буде викладатись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моги до початку вивчення дисциплін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Базові знання з геології, хімії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оведінка хімічних елементів та їх ізотопів в різних геологічних процесах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процеси міграції хімічних елементів в геосферах, особливо в земній корі, де відбувається нагромадження промислових запасів корисних копалин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методи геохронологічних досліджень, проблеми геохімічної еволюції Землі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Концентрація хімічних елементів у земній корі приводить до утворення родовищ корисних копалин, розвідка та видобуток яких має важливе значення для народного господарства. Це потребує знання щодо природних і техногенних факторів та умов, геохімічних процесів, які приводять до концентрації, міграції та розсіюванню хімічних елементів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ому можна навчитися (результа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вчання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Характеризувати особливості складу та геохімічні умови формування різних типів порід та блоків земної кори; визначати фактори, які контролюють формування геохімічних аномалій в різних системах; аналізувати комплекс спеціальних карт з метою виявлення геохімічних особливостей території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Знати та розуміти теоретичні основи наук про Землю як комплексної природної системи; здатність всебічно аналізувати складу і будови геосфер, проводити моніторинг природних процесів, самостійно досліджувати природні матеріали в польових і лабораторних умовах, описувати, аналізувати, документувати і звітувати про результати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Презентації, підручники, методична література, сайти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Лекції, практичні заняття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аксимальна кількість здобувачів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50</w:t>
            </w:r>
            <w:bookmarkStart w:id="0" w:name="_GoBack"/>
            <w:bookmarkEnd w:id="0"/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uk-UA" w:eastAsia="en-US" w:bidi="ar-SA"/>
              </w:rPr>
              <w:t>(для мовних та творчих дисциплін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4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34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4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d7d3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357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386</Words>
  <Characters>791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38:00Z</dcterms:created>
  <dc:creator>admin</dc:creator>
  <dc:description/>
  <dc:language>en-US</dc:language>
  <cp:lastModifiedBy>Бондар Олеся Вікторівна</cp:lastModifiedBy>
  <dcterms:modified xsi:type="dcterms:W3CDTF">2020-06-14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