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ології інформаційного пошуку в галузі природничих нау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Хімія, 16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чні технології та інженерія, 181 Харчові 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Маторіна К.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ільний курс хімії, загальна та неорганічна хі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і знання з пошуку хімічної інформації;  використовувати основні довідники з хімії, закордонні джерела інформації, патентну інформацію, реферативні журнали, пошукову систему РЖ Хімія та міжнародні пошукові системи для вирішення практичних питань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жен фахівець повинен знати підходи, які дозволять успішно виконати літературний пошу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олог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ошуку наукової інформації у галузі хімї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Виконувати пошук необхідної хімічної інформації, використовуючи друковані джерела та ресурси мережі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; відбирати, узагальнювати та систематизувати отриману інформацію; подавати наукову інформацію за вимогами фахових видань та вимогами до курсових та дипломних робіт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, методичні вказівки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6:00Z</dcterms:created>
  <dc:creator>Екатерина</dc:creator>
  <dc:description/>
  <cp:keywords/>
  <dc:language>en-US</dc:language>
  <cp:lastModifiedBy>Вишнікін Андрій Борисович</cp:lastModifiedBy>
  <dcterms:modified xsi:type="dcterms:W3CDTF">2020-06-13T09:18:00Z</dcterms:modified>
  <cp:revision>6</cp:revision>
  <dc:subject/>
  <dc:title>Додаток 1</dc:title>
</cp:coreProperties>
</file>