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утриціологі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утриціологі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2 Біотехнології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3 Медсестринство (ОП»Дієтологія в медсестринстві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 Технології медичної діагностики та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 Фізична терапія, ерготерап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9 Громадське здоров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1 Готельно-ресторанна справа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ом таких дисциплін як: «Дієтологія», «Основи харчування», «Технологія харчових продуктів», «Основи фізіології», «Гігієна та санітарія», «Мікробіологія харчових продуктів», «Промислова мікробіологія», «Управління торговими марками», «Харчова хімія», «Аналіз харчових продуктів», «Товарознавство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ункції їжі та окремих нутрієнтів у життєдіяльності організму людини; фізіологія травлення; основні принципи раціонального харчування для людей різних вікових груп та інтенсивності фізичних навантажень; основи конструювання продуктів цільового призначення (для спортсменів, дітей,, людей похилого віку, продуктів для дієтотерапії та хворих на діабет); оцінки відповідності харчових продуктів потребам організму людини в основних поживних речовинах та енергії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умі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ност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твор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ч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ови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у ход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іч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 дозволить краще розумітися на розробці перспективних технологій у сфері оздоровчого та дієтичного харчуванн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проваджувати у виробництво технології харчових продукті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ля спортсменів, дітей тощо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тановлювати основні чинники негативного та позитивного впливу на перебіг процесів синтезу і метаболізму складових компонентів харчових продуктів, визначати роль нутрієнтів у харчуванні людини. Вміти коригувати рецептурний склад та адаптувати технологічні режими виробництва для розробки асортименту харчової продукції оздоровчого призначення, з урахуванням якості сировини та обізнаності у принципах моделювання харчових систем з біологічно активними речовинами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озробляти нові та удосконалювати рецептурні склади існуючих харчових продуктів, враховуючи принципи раціонального та оздоровчого харчування, консультувати харчові виробництва мереднього та малого бізнесу у питаннях  ресурсозаощадження та інтенсифікації технологічних процесів за умов збереження високої якості та безпечності харчових продуктів. Вносити корективи в рецептурний склад, технологічний режим виробництва для створення асортименту продукції оздоровчого призначення з урахуванням обізнаності у принципах моделювання харчових систем з біологічно активними речовинами. 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утриціологія: навч. посібник/ за ред. Н. В. Дуденко. – Х.: Світ книг, 2013. – 560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гієна харчування з основами нутриціології: Підручник; У 2 кн. – Кн. 1/ В. І. Ципріян, І. Т. Матасир, В. І. Слободкін та ін; За ред. проф. В. І. Ципріяна. – К.: Медицина, 2007. – 54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гієна харчування з основами нутриціології: Підручник; У 2 кн. – Кн. 2/ В. І. Ципріян, І. Т. Матасир, В. І. Слободкін та ін; За ред. проф. В. І. Ципріяна. – К.: Медицина, 2007. – 544 с.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3181" w:leader="none"/>
              </w:tabs>
              <w:spacing w:lineRule="auto" w:line="240" w:before="0" w:after="0"/>
              <w:ind w:firstLine="4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repository.dnu.dp.ua:1100/</w:t>
              </w:r>
            </w:hyperlink>
          </w:p>
          <w:p>
            <w:pPr>
              <w:pStyle w:val="Normal"/>
              <w:tabs>
                <w:tab w:val="clear" w:pos="708"/>
                <w:tab w:val="left" w:pos="325" w:leader="none"/>
                <w:tab w:val="left" w:pos="3181" w:leader="none"/>
              </w:tabs>
              <w:spacing w:lineRule="auto" w:line="240" w:before="0" w:after="0"/>
              <w:ind w:firstLine="4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 https://studopedia.ru/2_39288_lektsiya--.html  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3181" w:leader="none"/>
              </w:tabs>
              <w:spacing w:lineRule="auto" w:line="240" w:before="0" w:after="0"/>
              <w:ind w:firstLine="4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 http//www.zakon.rada.gov.ua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http//www.gcsms.com.ua/index.php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практичних робіт у спеціалізованій лабораторії хімічного факультету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 (для виконання практичних робіт у спеціалізований лабораторії хімічного факультету)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5:00Z</dcterms:created>
  <dc:creator>Навчально методичний</dc:creator>
  <dc:description/>
  <cp:keywords/>
  <dc:language>en-US</dc:language>
  <cp:lastModifiedBy>Кондратюк Наталія В'ячеславівна</cp:lastModifiedBy>
  <cp:lastPrinted>2020-05-26T16:00:00Z</cp:lastPrinted>
  <dcterms:modified xsi:type="dcterms:W3CDTF">2020-06-15T07:05:00Z</dcterms:modified>
  <cp:revision>2</cp:revision>
  <dc:subject/>
  <dc:title>Службове розпорядження</dc:title>
</cp:coreProperties>
</file>