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6240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розкладні полімерні матеріал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родні, штучні й синтетичні біорозкладні полімери та матеріали на їх основі; сировинна база, загальні уявлення про методи і способи отримання та застосування. Перспективи виробництва і застосування біорозкладних полімерних матеріалів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агомим фактором виникнення екологічної кризи є стрімке накопичення твердих відходів, значну частку яких складають використані полімерні вироби: тара,  пакувальні матеріали, предмети побуту тощо. Це обумовлено, разом з браком потужн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тей з утилізації полімерних відходів, вкрай повільним розкладанням синтетичних полімерів у природних умовах, що значно довше термінів їх споживання. Тому виробництво біорозкладних полімерних матеріалів стало самостійним сектором полімерної індустрії, який стрімко розвивається завдяки багатомільярдним інвестиціям найкрупніших світових концернів-виробників хімічної продукції, продуктів харчування та товарів широко вжитку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робляти, виготовляти і застосовувати біорозкладні полімерні матеріали за їх призначенням. Використовувати набуті при вивченні дисципліни знання у подальшому навчанні та практичній діяльності за фахом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алізація знань про біорозкладні полімери, їх значення та перспективи розвитку в практичній, інноваційній діяльності та побу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2" w:name="_Hlk527394157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2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4:00Z</dcterms:created>
  <dc:creator>Навчально методичний</dc:creator>
  <dc:description/>
  <dc:language>en-US</dc:language>
  <cp:lastModifiedBy>Home</cp:lastModifiedBy>
  <cp:lastPrinted>2020-05-26T13:00:00Z</cp:lastPrinted>
  <dcterms:modified xsi:type="dcterms:W3CDTF">2020-06-13T17:59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