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auto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Анотація до навчальної дисциплін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Гідроекологі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48" w:type="dxa"/>
          <w:bottom w:w="0" w:type="dxa"/>
          <w:right w:w="54" w:type="dxa"/>
        </w:tblCellMar>
      </w:tblPr>
      <w:tblGrid>
        <w:gridCol w:w="3963"/>
        <w:gridCol w:w="6296"/>
      </w:tblGrid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ідроекологія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риродничі науки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Наук про Землю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дюк Світлана Миколаївна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перший (бакалаврський)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Українська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Базові знання з екології, або гідрології, або хімії 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Буду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вивчатися гідрологічні, гідрохімічні та гідробіологічні процеси, сформовані під дією природних і антропогенних факторів, які протікають у водних об’єктах різного типу та масштабів, визначають екологічний та водогосподарський стан водних і навколоводних екосистем.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Web"/>
              <w:widowControl w:val="false"/>
              <w:shd w:fill="F9F9F9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Міжнародні експерти Всесвітньої організації охорони здоров’я (ВООЗ) встановили, що понад 60% захворювань у світі зумовлено вживанням неякісної води. Отже сьогодні вода розцінюється не тільки як природний ресурс, вона має яскраво виражену соціальну значимість. Міністерською декларацією Всесвітнього Водного Форуму в Гаазі в 2000р., Міжнародною конференцією по прісній воді (Бонн, 2001р.) якість води визнана основним показником збалансованого розвитку суспільства, його безпеки й існування в цілому.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Аналізува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вплив гідротехнічного будівництва на екологічний стан морів, великих і малих річок, оцінювати територіальний перерозподіл водного стоку по системі каналів та його наслідки для природних екосистем, визначати екологічний результат створення та експлуатації водойм-охолоджувачів теплових і атомних електростанцій, масштабної осушувальної меліорації на водно-болотних угіддях, оцінювати якість води, яка зумовлює її придатність для певних потреб людей, відповідність технологічним вимогам при здійсненні різних видів водокористування. 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ати та розуміти теоретичні основи наук про Землю як комплексної природної системи; здатність всебічно аналізувати склад і будови геосфер, проводити моніторинг природних процесів, самостійно досліджувати природні матеріали в польових і лабораторних умовах, описувати, аналізувати, документувати і звітувати про результати. 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 xml:space="preserve">Презентації, підручники, методична література, сай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ий відеоматеріал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uk-UA"/>
              </w:rPr>
              <w:t>Лекції, практичні заняття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Диф. залік</w:t>
            </w:r>
          </w:p>
        </w:tc>
      </w:tr>
      <w:tr>
        <w:trPr>
          <w:trHeight w:val="1" w:hRule="atLeast"/>
        </w:trPr>
        <w:tc>
          <w:tcPr>
            <w:tcW w:w="3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2240" w:h="15840"/>
      <w:pgMar w:left="1417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00000A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Гіперпосилання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DocumentMap">
    <w:name w:val="Document Map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00000A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2</Pages>
  <Words>303</Words>
  <Characters>2215</Characters>
  <CharactersWithSpaces>248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0:00Z</dcterms:created>
  <dc:creator>Пользователь Windows</dc:creator>
  <dc:description/>
  <dc:language>uk-UA</dc:language>
  <cp:lastModifiedBy/>
  <dcterms:modified xsi:type="dcterms:W3CDTF">2020-06-14T20:07:1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