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иміналістична експертиз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102 Хімія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технології та інженерія, 181 Харчові технології, 081 Право</w:t>
            </w:r>
          </w:p>
        </w:tc>
      </w:tr>
      <w:tr>
        <w:trPr>
          <w:trHeight w:val="49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-р. хім. наук Вишнікін А.Б.</w:t>
            </w:r>
          </w:p>
        </w:tc>
      </w:tr>
      <w:tr>
        <w:trPr>
          <w:trHeight w:val="55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ський</w:t>
            </w:r>
          </w:p>
        </w:tc>
      </w:tr>
      <w:tr>
        <w:trPr>
          <w:trHeight w:val="40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137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істична експертиза: історія розвитку та сучасний стан криміналістичної експертизи; організація проведення криміналістичних експертиз, в яких необхідні знання хімії; методи і методика експертного дослідження; оформлення результатів криміналістичної експертизи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орм чинного законодавства, постановка обґрунтованих судових рішень неможлива без забезпечення правосуддя експертизою – незалежною, кваліфікованою, яка базується на передових досягненнях науки і техніки. Криміналіст, судовий експерт має володіти спеціальними знаннями і практичними навичками, необхідними для проведення відповідних експертних досліджень. Велика частина роботи криміналіста полягає в застосуванні сучасних знань з аналітичної хімії та хімії взагалі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 України про судову експертизу; теоретичні, процесуальні та організаційні засади провадження судових експертиз; види судових експертиз та методики їх проведення; структура висновку експерта, порядок оформлення результатів експертних досліджень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вильно застосовувати на практиці набуті знання з теорії судової експертизи, виконувати на сучасному науково-методичному рівні судові експертизи; здатність до впровадження в практику судово-експертних установ новітніх методик проведення судових експертиз; обирати методи дослідження, модифікувати існуючі й розробляти нові методи виходячи із завдань конкретного дослідження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3:00Z</dcterms:created>
  <dc:creator>Навчально методичний</dc:creator>
  <dc:description/>
  <cp:keywords/>
  <dc:language>en-US</dc:language>
  <cp:lastModifiedBy>Вишнікін Андрій Борисович</cp:lastModifiedBy>
  <cp:lastPrinted>2020-05-26T16:00:00Z</cp:lastPrinted>
  <dcterms:modified xsi:type="dcterms:W3CDTF">2020-06-13T10:34:00Z</dcterms:modified>
  <cp:revision>4</cp:revision>
  <dc:subject/>
  <dc:title>Службове розпорядження</dc:title>
</cp:coreProperties>
</file>