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</w:t>
            </w:r>
            <w:bookmarkStart w:id="0" w:name="RANGE!C11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зва дисциплін</w:t>
            </w:r>
            <w:bookmarkEnd w:id="0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удова речов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Хімія, 014Середня освіта (Хімія), 091Біологія, 103Науки про Землю, 161Хімічні технології та інженерія; 181Харчові технології, 162Біотехнології та біоінженерія 132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теріалознавство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ясовська Катерина Андріївна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18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галь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ім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Атомне 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о, ядерний розклад, будова молеку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а їх властивост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 хімічний зв’язок, рідкий стан та плазм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ез цих знань неможливо сприймати інформацію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 сучасні досягнення науки та техніки, розуміти хімічні перетвор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гнозувати властивості речовин з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будовою їх молекул, отримати базові знання з хімії та фізики мікрочастинок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озуміння ключових хімічних понять, основних фактів, концепцій, принципів і теорій, що стосуються природничих наук та наук про життя і землю, для забезпечення можливості в подальшому глибоко розуміти спеціалізовані області хімії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роблення уміння використовувати відомості про будову речовини з її властивостями, а також формування фундаментальної бази для вивчення інших фізико-хімічних дисциплін.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порний конспект лекцій, навчальні матеріа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52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6</Words>
  <Characters>64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1:00Z</dcterms:created>
  <dc:creator>Стець Надія Вікторівна</dc:creator>
  <dc:description/>
  <dc:language>en-US</dc:language>
  <cp:lastModifiedBy>Стець Надія Вікторівна</cp:lastModifiedBy>
  <dcterms:modified xsi:type="dcterms:W3CDTF">2020-06-1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