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Гастрономічний інжинірин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строномічний інжиніринг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81 Харчові технології       102 Хімія   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 Хімічні технології та інженерія        162 Біотехнології та біоінженер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 Туризм           223 Медсестринство (ОП»Дієтологія в медсестринстві»)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Управління якістю продукції та послуг», «Товарознавство», «Маркетинг», «Організація виробництва», «Сервісологія», «Технологія галузі», «Харчові технології», «Технологія продукції лікувально-профілактичного призначення», «Дієтологія», «Дієтичне харчування», «Туризмознавство», «Харчові добавки», «Загальна біотехнологія», «Основи харчування», «Технологія харчових продуктів», «Основи фізіології»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>
                <w:lang w:val="uk-UA"/>
              </w:rPr>
              <w:t>Х</w:t>
            </w:r>
            <w:r>
              <w:rPr/>
              <w:t xml:space="preserve">імічна будова ароматичних речовин, зв'язок між будовою молекули і запахом, який вона утворює, </w:t>
            </w:r>
            <w:r>
              <w:rPr>
                <w:lang w:val="uk-UA"/>
              </w:rPr>
              <w:t>принципи поєднання</w:t>
            </w:r>
            <w:r>
              <w:rPr/>
              <w:t xml:space="preserve"> ароматичних речовин, що використовуються у виробництві продовольчих і непродовольчих товарів, вплив аромату</w:t>
            </w:r>
            <w:r>
              <w:rPr>
                <w:lang w:val="uk-UA"/>
              </w:rPr>
              <w:t xml:space="preserve"> та смаку</w:t>
            </w:r>
            <w:r>
              <w:rPr/>
              <w:t xml:space="preserve"> </w:t>
            </w:r>
            <w:r>
              <w:rPr>
                <w:lang w:val="uk-UA"/>
              </w:rPr>
              <w:t>на процес сприйняття та засвоєння страв та харчових продуктів і на купівельну спроможність</w:t>
            </w:r>
            <w:r>
              <w:rPr/>
              <w:t>, методи дослідження властивостей ароматичних речовин</w:t>
            </w:r>
            <w:r>
              <w:rPr>
                <w:lang w:val="uk-UA"/>
              </w:rPr>
              <w:t>, основи нейробіології смаку та гастрофізики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/>
              <w:t xml:space="preserve">Стрімкий розвиток суспільства і активізація ринкових процесів обумовлює необхідність адаптації підприємств до змін зовнішнього середовища. Одним з напрямків вирішення даної проблеми є використання сучасних </w:t>
            </w:r>
            <w:r>
              <w:rPr>
                <w:lang w:val="uk-UA"/>
              </w:rPr>
              <w:t>інжинірингових рішень у напрямку винайдення нових смаків та ароматів для створення харчової та кулінарної продукції</w:t>
            </w:r>
            <w:r>
              <w:rPr/>
              <w:t>.</w:t>
            </w:r>
            <w:r>
              <w:rPr>
                <w:lang w:val="uk-UA"/>
              </w:rPr>
              <w:t xml:space="preserve"> Знання гастрономічного інжинірингу дозволять більше приваблювати споживачів та бути недосяжними для конкурентів.</w:t>
            </w: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/>
              <w:t>аналізувати та виявляти тенденції формування</w:t>
            </w:r>
            <w:r>
              <w:rPr>
                <w:lang w:val="uk-UA"/>
              </w:rPr>
              <w:t xml:space="preserve"> фдпейрингу та міксології на</w:t>
            </w:r>
            <w:r>
              <w:rPr/>
              <w:t xml:space="preserve"> ринку </w:t>
            </w:r>
            <w:r>
              <w:rPr>
                <w:lang w:val="uk-UA"/>
              </w:rPr>
              <w:t xml:space="preserve">послуг </w:t>
            </w:r>
            <w:r>
              <w:rPr/>
              <w:t>ресторанного господарства</w:t>
            </w:r>
            <w:r>
              <w:rPr>
                <w:lang w:val="uk-UA"/>
              </w:rPr>
              <w:t xml:space="preserve"> та харчової промисловості; </w:t>
            </w:r>
            <w:r>
              <w:rPr/>
              <w:t xml:space="preserve">визначати вплив </w:t>
            </w:r>
            <w:r>
              <w:rPr>
                <w:lang w:val="uk-UA"/>
              </w:rPr>
              <w:t>фізіології, нейробіології і гастрофізики</w:t>
            </w:r>
            <w:r>
              <w:rPr/>
              <w:t xml:space="preserve"> на діяльність у сфері ресторанного господарства України; оцінювати переваги і недоліки </w:t>
            </w:r>
            <w:r>
              <w:rPr>
                <w:lang w:val="uk-UA"/>
              </w:rPr>
              <w:t>у дизайні та смако-ароматичних композиціях харчової продукції у</w:t>
            </w:r>
            <w:r>
              <w:rPr/>
              <w:t xml:space="preserve"> формат</w:t>
            </w:r>
            <w:r>
              <w:rPr>
                <w:lang w:val="uk-UA"/>
              </w:rPr>
              <w:t>ах</w:t>
            </w:r>
            <w:r>
              <w:rPr/>
              <w:t xml:space="preserve"> тематичних концептуальних закладів</w:t>
            </w:r>
            <w:r>
              <w:rPr>
                <w:lang w:val="uk-UA"/>
              </w:rPr>
              <w:t xml:space="preserve"> та крафтових виробництв, а також продукції, призначеної для експорту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highlight w:val="green"/>
                <w:lang w:val="uk-UA"/>
              </w:rPr>
            </w:pPr>
            <w:r>
              <w:rPr>
                <w:lang w:val="uk-UA"/>
              </w:rPr>
              <w:t>Створювати брендовану продукцію, винаходити нові оригінальні та креативні ідеї у гастрономічному напрямку, моделювати та втілювати у технологічний процес класичні технології страв та харчових продуктів, адаптовані до нових ринків збуту з урахуванням етнічних смаків. Створювати нові види кулінарної та харчової продукції для вітчизняних ринків. Консультувати підприємства галузі у питаннях розробки та використання нових смакоароматичних композицій з урахуванням сучасних тенденцій попиту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Арсеньєва, Л. Ю. Харчові та дієтичні добавки: Конспект лекцій для студ. / Л. Ю. Арсеньєва. – К.: НУХТ, 2011. – 71 с.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>
                <w:color w:val="000000"/>
                <w:lang w:val="uk-UA"/>
              </w:rPr>
              <w:t>Мороз В.М. Фізіологія сенсорних систем. – Вінниця, 2006. – 103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осіб на одну підгрупу для виконання лабораторних робі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0:00Z</dcterms:created>
  <dc:creator>1</dc:creator>
  <dc:description/>
  <dc:language>en-US</dc:language>
  <cp:lastModifiedBy>1</cp:lastModifiedBy>
  <dcterms:modified xsi:type="dcterms:W3CDTF">2020-10-19T05:50:00Z</dcterms:modified>
  <cp:revision>2</cp:revision>
  <dc:subject/>
  <dc:title/>
</cp:coreProperties>
</file>