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ромисловий інжиніринг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0"/>
      </w:tblGrid>
      <w:tr>
        <w:trPr>
          <w:trHeight w:val="19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Промисловий інжиніринг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 Харчові технолог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 Хімічні технології та 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 Біотехнології та біо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 Екологія (ОП «Промислова екологія та охорона екосистем»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6 Підприємництво, торгівля, біржова діяльніст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3 Менеджмент (ОП «Управління персоналом та економіка праці»)</w:t>
            </w:r>
          </w:p>
        </w:tc>
      </w:tr>
      <w:tr>
        <w:trPr>
          <w:trHeight w:val="30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34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ругий (магістерський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10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Управління якістю продукції та послуг», «Товарознавство», «Менеджмент», «Маркетинг», «Організація виробництва», «Управління торговими марками», «Планування і контроль на підприємстві», «Організація бізнесу», «Харчові технології», «Хімія та фізика високомолекулярних сполук», «Раціональне використання водних ресурсів», «Загальна біотехнологія», «Методи контролю харчових продуктів», «Проектування підприємств з основами САПР», «Промислова мікробіологія», «Екологія», «Фізіологія рослин»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/>
              <w:t>Поняття інжиніринг та реінжиніринг.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Основні етапи інвестиційного проектування. Операційно-процесорні схеми.</w:t>
            </w:r>
            <w:r>
              <w:rPr>
                <w:lang w:val="uk-UA"/>
              </w:rPr>
              <w:t xml:space="preserve"> Інжиніринг у ресторанному бізнесі. </w:t>
            </w:r>
            <w:r>
              <w:rPr/>
              <w:t>Забезпечення інноваційного рівня підприємст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птимізація технологічних процесів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326"/>
              <w:jc w:val="both"/>
              <w:rPr>
                <w:shd w:fill="FFFFFF" w:val="clear"/>
                <w:lang w:val="uk-UA"/>
              </w:rPr>
            </w:pPr>
            <w:r>
              <w:rPr/>
              <w:t>Промисловий інжиніринг – це комплекс інженерно-консультаційних послуг (виконання робіт), які пов’язані з аналізуванням, обґрунтуванням перспектив розвитку і використання</w:t>
            </w:r>
            <w:r>
              <w:rPr>
                <w:lang w:val="uk-UA"/>
              </w:rPr>
              <w:t>м</w:t>
            </w:r>
            <w:r>
              <w:rPr/>
              <w:t xml:space="preserve"> науково-технічних та організаційно-економічних інновацій, а також забезпеченням діяльності підприємств за широким спектром їх цілей (від виробництва до збуту).</w:t>
            </w:r>
            <w:r>
              <w:rPr>
                <w:lang w:val="uk-UA"/>
              </w:rPr>
              <w:t xml:space="preserve"> І</w:t>
            </w:r>
            <w:r>
              <w:rPr/>
              <w:t>нжиніринг розглядається як діяльність з надання послуг, що створює валову додану вартість (економічний результат) і виконується на замовлення інших суб'єктів (юридичних або фізичних осіб)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71" w:leader="none"/>
              </w:tabs>
              <w:spacing w:lineRule="exact" w:line="2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 обізнаними у загальних питаннях та теоретичних основах інжинірингових технологій. Складати проекти на замовлення та для інвестицій. Проводити інжиніринг та реінжиніринг підприємств харчової промисловості малого та середнього бізнесу, крафтових виробництв. Орієнтуватися у ключових процесах проектування підприємств харчової промисловості. Готувати конкурсну документацію, визначати та описувати концепції підприємства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pacing w:val="-1"/>
                <w:highlight w:val="yellow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Ведення</w:t>
            </w:r>
            <w:r>
              <w:rPr>
                <w:color w:val="1D2129"/>
                <w:shd w:fill="FFFFFF" w:val="clear"/>
              </w:rPr>
              <w:t xml:space="preserve"> організаційно-управлінської, господарської та інноваційної діяльності промислових підприємств</w:t>
            </w:r>
            <w:r>
              <w:rPr>
                <w:color w:val="1D2129"/>
                <w:shd w:fill="FFFFFF" w:val="clear"/>
                <w:lang w:val="uk-UA"/>
              </w:rPr>
              <w:t xml:space="preserve"> з виробництва харчової продукції середнього та малого бізнесу</w:t>
            </w:r>
            <w:r>
              <w:rPr>
                <w:color w:val="1D2129"/>
                <w:shd w:fill="FFFFFF" w:val="clear"/>
              </w:rPr>
              <w:t>, зокрема з інформаційно-технічного опрацювання виробничих об'єктів і процесів, розроб</w:t>
            </w:r>
            <w:r>
              <w:rPr>
                <w:color w:val="1D2129"/>
                <w:shd w:fill="FFFFFF" w:val="clear"/>
                <w:lang w:val="uk-UA"/>
              </w:rPr>
              <w:t>ка</w:t>
            </w:r>
            <w:r>
              <w:rPr>
                <w:color w:val="1D2129"/>
                <w:shd w:fill="FFFFFF" w:val="clear"/>
              </w:rPr>
              <w:t xml:space="preserve"> </w:t>
            </w:r>
            <w:r>
              <w:rPr>
                <w:color w:val="1D2129"/>
                <w:shd w:fill="FFFFFF" w:val="clear"/>
                <w:lang w:val="uk-UA"/>
              </w:rPr>
              <w:t>і</w:t>
            </w:r>
            <w:r>
              <w:rPr>
                <w:color w:val="1D2129"/>
                <w:shd w:fill="FFFFFF" w:val="clear"/>
              </w:rPr>
              <w:t xml:space="preserve"> модерніз</w:t>
            </w:r>
            <w:r>
              <w:rPr>
                <w:color w:val="1D2129"/>
                <w:shd w:fill="FFFFFF" w:val="clear"/>
                <w:lang w:val="uk-UA"/>
              </w:rPr>
              <w:t>ація</w:t>
            </w:r>
            <w:r>
              <w:rPr>
                <w:color w:val="1D2129"/>
                <w:shd w:fill="FFFFFF" w:val="clear"/>
              </w:rPr>
              <w:t xml:space="preserve"> </w:t>
            </w:r>
            <w:r>
              <w:rPr>
                <w:color w:val="1D2129"/>
                <w:shd w:fill="FFFFFF" w:val="clear"/>
                <w:lang w:val="uk-UA"/>
              </w:rPr>
              <w:t xml:space="preserve">технологій та технологічних процесів, підбору </w:t>
            </w:r>
            <w:r>
              <w:rPr>
                <w:color w:val="1D2129"/>
                <w:shd w:fill="FFFFFF" w:val="clear"/>
              </w:rPr>
              <w:t>машин та устаткування</w:t>
            </w:r>
            <w:r>
              <w:rPr>
                <w:color w:val="1D2129"/>
                <w:shd w:fill="FFFFFF" w:val="clear"/>
                <w:lang w:val="uk-UA"/>
              </w:rPr>
              <w:t xml:space="preserve"> для реалізації інноваційних задумів</w:t>
            </w:r>
            <w:r>
              <w:rPr>
                <w:color w:val="1D2129"/>
                <w:shd w:fill="FFFFFF" w:val="clear"/>
              </w:rPr>
              <w:t>, упровадження ефективних методів організ</w:t>
            </w:r>
            <w:r>
              <w:rPr>
                <w:color w:val="1D2129"/>
                <w:shd w:fill="FFFFFF" w:val="clear"/>
                <w:lang w:val="uk-UA"/>
              </w:rPr>
              <w:t>ації</w:t>
            </w:r>
            <w:r>
              <w:rPr>
                <w:color w:val="1D2129"/>
                <w:shd w:fill="FFFFFF" w:val="clear"/>
              </w:rPr>
              <w:t xml:space="preserve"> виробництва, надання </w:t>
            </w:r>
            <w:r>
              <w:rPr>
                <w:color w:val="1D2129"/>
                <w:shd w:fill="FFFFFF" w:val="clear"/>
                <w:lang w:val="uk-UA"/>
              </w:rPr>
              <w:t xml:space="preserve">високопрофесійних </w:t>
            </w:r>
            <w:r>
              <w:rPr>
                <w:color w:val="1D2129"/>
                <w:shd w:fill="FFFFFF" w:val="clear"/>
              </w:rPr>
              <w:t>інженерно-к</w:t>
            </w:r>
            <w:r>
              <w:rPr>
                <w:color w:val="1D2129"/>
                <w:shd w:fill="FFFFFF" w:val="clear"/>
                <w:lang w:val="uk-UA"/>
              </w:rPr>
              <w:t>онсалтингових</w:t>
            </w:r>
            <w:r>
              <w:rPr>
                <w:color w:val="1D2129"/>
                <w:shd w:fill="FFFFFF" w:val="clear"/>
              </w:rPr>
              <w:t xml:space="preserve"> послуг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 Тележенко Л. М. Технологічний інжиніринг: конспект лекцій. Одеса: ОНАХТ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2. Технологічне проектування підприємств ресторанного господарства : навч. посіб. / Павленкова П. П., Тележенко Л. М., Біленька І. Р., Дзюба Н. А. Херсон, ОЛДІ-ПЛЮС, 2016. 312 с. </w:t>
            </w:r>
          </w:p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. Проектування закладів ресторанного господарства : навч. посіб. Мазаракі А. А. та ін.; за ред. А. А. Мазаракі. К.</w:t>
            </w:r>
            <w:bookmarkStart w:id="1" w:name="_GoBack"/>
            <w:bookmarkEnd w:id="1"/>
            <w:r>
              <w:rPr/>
              <w:t xml:space="preserve">: КНТЕУ, 2008. 307 с.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Читання лекцій з використанням мультимедійних засобів, практичних занять на сучасному комп’ютерному обладнанні, індивідуальні завдання.</w:t>
            </w:r>
          </w:p>
        </w:tc>
      </w:tr>
      <w:tr>
        <w:trPr>
          <w:trHeight w:val="407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20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осіб на одну підгрупу для виконання практичних завда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2:00Z</dcterms:created>
  <dc:creator>1</dc:creator>
  <dc:description/>
  <dc:language>en-US</dc:language>
  <cp:lastModifiedBy>1</cp:lastModifiedBy>
  <dcterms:modified xsi:type="dcterms:W3CDTF">2020-10-19T05:52:00Z</dcterms:modified>
  <cp:revision>2</cp:revision>
  <dc:subject/>
  <dc:title/>
</cp:coreProperties>
</file>