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ІЯ ОЗДОРОВЧИХ НАПОЇ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А ФІТОКОНЦЕНТРАТІ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bookmarkStart w:id="1" w:name="RANGE!C11"/>
            <w:bookmarkEnd w:id="0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1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Технологія оздоровчих напоїв та фітоконцентратів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 Медсестринство 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имог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чат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Управління торговими марками», «Планування і контроль на підприємстві», «Організація бізнесу», «Харчові технології», «Технологія продукції лікувально-профілактичного призначення», «Дієтологія», «Дієтичне харчування», «Харчові добавки», «Раціональне використання водних ресурсів», «Основи харчування», «Технологія харчових продуктів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/>
              <w:t xml:space="preserve">Основні компоненти </w:t>
            </w:r>
            <w:r>
              <w:rPr>
                <w:lang w:val="uk-UA"/>
              </w:rPr>
              <w:t>оздоровчих напоїв</w:t>
            </w:r>
            <w:r>
              <w:rPr/>
              <w:t xml:space="preserve"> </w:t>
            </w:r>
            <w:r>
              <w:rPr>
                <w:lang w:val="uk-UA"/>
              </w:rPr>
              <w:t>та фітоконцентратів</w:t>
            </w:r>
            <w:r>
              <w:rPr/>
              <w:t>.</w:t>
            </w:r>
            <w:r>
              <w:rPr>
                <w:lang w:val="uk-UA"/>
              </w:rPr>
              <w:t xml:space="preserve"> Технологічні аспекти використання б</w:t>
            </w:r>
            <w:r>
              <w:rPr/>
              <w:t>іологічно активн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ечовин у складі оздоровчих напоїв та фітоконцентратів. Екстракти лікарських рослин у технологіях фіконцентратів. </w:t>
            </w:r>
            <w:r>
              <w:rPr/>
              <w:t xml:space="preserve">Технологія </w:t>
            </w:r>
            <w:r>
              <w:rPr>
                <w:lang w:val="uk-UA"/>
              </w:rPr>
              <w:t xml:space="preserve">напоїв та фітоконцентратів на основі </w:t>
            </w:r>
            <w:r>
              <w:rPr/>
              <w:t xml:space="preserve">плодово-ягідних </w:t>
            </w:r>
            <w:r>
              <w:rPr>
                <w:lang w:val="uk-UA"/>
              </w:rPr>
              <w:t>екстрактів та порошків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3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 xml:space="preserve">итання, пов’язані з </w:t>
            </w:r>
            <w:r>
              <w:rPr>
                <w:color w:val="000000"/>
                <w:shd w:fill="FFFFFF" w:val="clear"/>
              </w:rPr>
              <w:t>новітніми технологіями виробництва оздоровчих та функціональних напоїв із різних видів сировини</w:t>
            </w:r>
            <w:r>
              <w:rPr>
                <w:color w:val="000000"/>
                <w:shd w:fill="FFFFFF" w:val="clear"/>
                <w:lang w:val="uk-UA"/>
              </w:rPr>
              <w:t xml:space="preserve"> набувають гостроти і актуальності у зв’язку із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глобавльними </w:t>
            </w:r>
            <w:r>
              <w:rPr>
                <w:color w:val="000000"/>
                <w:shd w:fill="FFFFFF" w:val="clear"/>
              </w:rPr>
              <w:t>проблем</w:t>
            </w:r>
            <w:r>
              <w:rPr>
                <w:color w:val="000000"/>
                <w:shd w:fill="FFFFFF" w:val="clear"/>
                <w:lang w:val="uk-UA"/>
              </w:rPr>
              <w:t xml:space="preserve">ами здоров’я населення. Перед індустрією здорового харчування також постають проблеми, пов’язані із методами розроблення та вдосконалення рецептур та технологічних процесів напоїв оздоровчого харчування, як продуктів повсякденного споживання у будь-який сезон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03" w:leader="none"/>
              </w:tabs>
              <w:spacing w:lineRule="exact" w:line="22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нувати основні технологічні процеси виробництва оздоровчих напоїв та фітоконцентратів. Навчитися моделювати рецептурний склад, оптимізувати інгредієнтний склад для розробки нових технологій або для  удосконалення існуючих. Визначати якість сировини і готової продукції, їх безпеку показники цінності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20"/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цінювати якість сировини та готової продукції за фізико-хімічними, санітарно-гігієнічними та органолептичними показниками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рієнтуватися в </w:t>
            </w:r>
            <w:r>
              <w:rPr>
                <w:color w:val="000000"/>
                <w:lang w:val="uk-UA"/>
              </w:rPr>
              <w:t xml:space="preserve">існуючому </w:t>
            </w:r>
            <w:r>
              <w:rPr>
                <w:color w:val="000000"/>
              </w:rPr>
              <w:t>асортименті та призначенні різних видів оздоровчих та функціональних напоїв і фітоконцентратів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ти ринок оздоровчих напоїв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міти організувати виробництво функціональних та оздоровчих напоїв і фітоконцентратів;</w:t>
            </w:r>
            <w:r>
              <w:rPr>
                <w:color w:val="000000"/>
                <w:lang w:val="uk-UA"/>
              </w:rPr>
              <w:t xml:space="preserve"> скласти нормативну документацію з впровадженя технології; визначати ризики при впровадженні технології; проводити верифікацію та валідацію проектів та розробок технологічних процесів виробництва оздоровчих напоїв та фітоконцентратів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>1. Домарецький В. А., Прибильський В. Л., Михайл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. Г. </w:t>
            </w:r>
            <w:hyperlink r:id="rId2">
              <w:r>
                <w:rPr>
                  <w:rStyle w:val="InternetLink"/>
                </w:rPr>
                <w:t>Технологія екстрактів</w:t>
              </w:r>
            </w:hyperlink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концентратів і напоїв із рослинної сировини.  Вінниця: Нова книга, 2005. 408 с.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Поляков В. А., Бурачевский И. И., Тихомирова А. В. Плодово-ягодное растительное сырье в производстве напитков. М. : </w:t>
            </w:r>
            <w:hyperlink r:id="rId3">
              <w:r>
                <w:rPr>
                  <w:rStyle w:val="InternetLink"/>
                  <w:u w:val="single"/>
                </w:rPr>
                <w:t>ДеЛи плюс</w:t>
              </w:r>
            </w:hyperlink>
            <w:r>
              <w:rPr>
                <w:u w:val="single"/>
              </w:rPr>
              <w:t>,</w:t>
            </w:r>
            <w:r>
              <w:rPr>
                <w:color w:val="000000"/>
              </w:rPr>
              <w:t xml:space="preserve"> 2011. 52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0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ref.org/programa-i-robocha-programa-navchalenoyi-disciplini-tehnologiy.html" TargetMode="External"/><Relationship Id="rId3" Type="http://schemas.openxmlformats.org/officeDocument/2006/relationships/hyperlink" Target="http://kzref.org/palomnicheskij-tu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1</dc:creator>
  <dc:description/>
  <dc:language>en-US</dc:language>
  <cp:lastModifiedBy>1</cp:lastModifiedBy>
  <dcterms:modified xsi:type="dcterms:W3CDTF">2020-10-19T05:53:00Z</dcterms:modified>
  <cp:revision>2</cp:revision>
  <dc:subject/>
  <dc:title/>
</cp:coreProperties>
</file>