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2"/>
      </w:tblGrid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готовлення та аналіз сучасних лакофарбових матеріалів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, канд. хім. наук Варлан К. Є., доц. канд. техн. наук Косіцина О. С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Аналітична хімія; Хімія високомолекулярних сполук; Загальна хімічна технологія (або Екотехнологія).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створення екологічних та безпечних лакофарбових матеріалів і покрить; уявлення про склад, властивості, способи виготовлення, призначення, застосування, методи контролю та випробувань лакофарбових матеріалів. Сучасні тенденції у розробці принципово нових і нетрадиційних інгредієнтів для лакофарбових матеріалів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акофарбові матеріали застосовують в усіх без виключення сферах практичної діяльності та побуту людини. Тому знання, отримані в межах програми цієї дисципліни, будуть корисними та пізнавальними фахівцям з будь-якої науково-технічної, природничої та соціально-гуманітарної галузей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придатність та спосіб застосування лакофарбових матеріалів відповідно до практичної мети; підбирати інгредієнти та складати рецептури з потрібними властивостями; прогнозувати залежність характеристик матеріалів і покрить від складу і природи компонентів; проводити дослідження і випробування лакофарбових матеріалів та покрить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ання набутих знань і навичок у створенні матеріальних об’єктів технічного та побутового призначення, мистецьких та інших об’єктів, що потребують захисних і оздоблювальних покрить. Інноваційна та творча діяльність, пов’язана із створенням прогресивних лакофарбових матеріалів та їх застосуванням. 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лабораторні заняття 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17:00Z</dcterms:created>
  <dc:creator/>
  <dc:description/>
  <cp:keywords/>
  <dc:language>en-US</dc:language>
  <cp:lastModifiedBy>vrs</cp:lastModifiedBy>
  <cp:lastPrinted>2020-05-26T16:00:00Z</cp:lastPrinted>
  <dcterms:modified xsi:type="dcterms:W3CDTF">2020-05-28T05:20:00Z</dcterms:modified>
  <cp:revision>5</cp:revision>
  <dc:subject/>
  <dc:title/>
</cp:coreProperties>
</file>