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лімерні матеріали з рослинної та тваринної сировини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 Хімічна та біоінжене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 Виробництво та технології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імії та хімічної технології високомолекулярних сполук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, канд. хім. наук Варлан К. Є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із дисциплін: Загальна та неорганічна хімія; Органічна хімія; Хімія високомолекулярних сполук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Що буде вивчатися 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явлення про різноманіття та обсяги відновлюваної сировини в Україні і світі. Сучасні тенденції структурних змін сировинної бази у галузі полімерних матеріалів. Сучасні технології створення полімерних матеріалів різноманітного призначення шляхом переробки відновлюваної сировини. Перспективні шляхи створення і застосування полімерних матеріалів на основі сировини рослинного і тваринного походження. 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овідомими проблемами світового рівня є глобальне забруднення довкілля, переважно відпрацьованими виробами з синтетичних полімерів, та енергетично-сировинна криза. Прикладом дієвого заходу із комплексного вирішення обох проблем є перехід на виробництво і застосування полімерних матеріалів з відновлюваної сировини рослинного і тваринного походження, які переважно належать до біорозкладних. Інтенсивний розвиток цього економічного сектору забезпечений багатомільярдними інвестиціями найкрупніших світових концернів-виробників хімічної продукції, продуктів харчування та товарів широко вжитку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значати шляхи створення і можливості застосування полімерних матеріалів з відновлюваної сировини. Використовувати набуті при вивченні дисципліни знання у інноваційній діяльності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алізація набутих знань та навичок у синтезі та використанні біорозкладних полімерів з відновлюваної сировини для виготовлення пакувальних матеріалів харчового та побутового призначення тощо. 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Електронна бібліотека кафедри хімії та хімічної технології високомолекулярних сполук. </w:t>
            </w:r>
            <w:bookmarkStart w:id="1" w:name="_Hlk527394157"/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позиторій ДНУ</w:t>
            </w:r>
            <w:bookmarkEnd w:id="1"/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, лабораторні заняття 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 кафедри ХХТ </w:t>
        <w:tab/>
        <w:tab/>
        <w:tab/>
        <w:tab/>
        <w:tab/>
        <w:tab/>
        <w:t>А. Є. Варлан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ablesawcellcontent">
    <w:name w:val="tablesaw-cell-content"/>
    <w:qFormat/>
    <w:rPr/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Calibri" w:hAnsi="Calibri" w:eastAsia="Times New Roman" w:cs="Calibri"/>
      <w:lang w:val="ru-RU"/>
    </w:rPr>
  </w:style>
  <w:style w:type="character" w:styleId="Style18">
    <w:name w:val="Тема примечания Знак"/>
    <w:qFormat/>
    <w:rPr>
      <w:rFonts w:ascii="Calibri" w:hAnsi="Calibri" w:eastAsia="Times New Roman" w:cs="Calibri"/>
      <w:b/>
      <w:lang w:val="ru-RU"/>
    </w:rPr>
  </w:style>
  <w:style w:type="character" w:styleId="2">
    <w:name w:val="Основной текст с отступом 2 Знак"/>
    <w:qFormat/>
    <w:rPr>
      <w:sz w:val="24"/>
      <w:lang w:val="ru-RU"/>
    </w:rPr>
  </w:style>
  <w:style w:type="character" w:styleId="14">
    <w:name w:val="Знак Знак14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sz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14:00Z</dcterms:created>
  <dc:creator/>
  <dc:description/>
  <cp:keywords/>
  <dc:language>en-US</dc:language>
  <cp:lastModifiedBy>vrs</cp:lastModifiedBy>
  <cp:lastPrinted>2020-05-26T16:00:00Z</cp:lastPrinted>
  <dcterms:modified xsi:type="dcterms:W3CDTF">2020-05-28T05:21:00Z</dcterms:modified>
  <cp:revision>5</cp:revision>
  <dc:subject/>
  <dc:title/>
</cp:coreProperties>
</file>