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Анотація до навчальної дисципліни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highlight w:val="white"/>
          <w:lang w:val="uk-UA" w:eastAsia="en-US" w:bidi="ar-SA"/>
        </w:rPr>
        <w:t>«Ландшафтна екологі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»</w:t>
      </w:r>
    </w:p>
    <w:tbl>
      <w:tblPr>
        <w:tblW w:w="9393" w:type="dxa"/>
        <w:jc w:val="left"/>
        <w:tblInd w:w="-4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964"/>
        <w:gridCol w:w="5429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uk-UA"/>
              </w:rPr>
              <w:t>Ландшафтна екологі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0 Природничі наук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аук про Землю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  <w:t>Шерстюк Наталія Петрівн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другий (магістерський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країнськ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Базові знання з  гідрології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  <w:t xml:space="preserve">Предметом вивчення є стан антропогенних та урбанізованих ландшафтів, їх відновлення за допомогою сучасних засобів, а також прогнозування можливості забруднення окремих компонентів під впливом забруднюючих речовин, що знаходяться в антропогенно навантажених ландшафтах.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highlight w:val="white"/>
                <w:lang w:val="uk-UA"/>
              </w:rPr>
              <w:t xml:space="preserve">Розглядаються локальні, регіональні, зональні і глобальні системи, їх структура, динаміка, сучасні зміни й прогнозування розвитку з використанням математичних моделей.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40" w:before="0" w:after="0"/>
              <w:jc w:val="both"/>
              <w:textAlignment w:val="auto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highlight w:val="white"/>
                <w:lang w:val="uk-UA"/>
              </w:rPr>
              <w:t>Вивчається екологічний стан ландшафтних систем різних рангів (ландшафти, урочища, фації), їх екогеохімічні і екогеофізичні особливості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20" w:leader="none"/>
              </w:tabs>
              <w:bidi w:val="0"/>
              <w:spacing w:lineRule="auto" w:line="240" w:before="0" w:after="0"/>
              <w:jc w:val="both"/>
              <w:textAlignment w:val="auto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 w:eastAsia="ru-RU"/>
              </w:rPr>
              <w:t>Центральні проблеми ландшафтної екології (стійкість геосистем, прогнозування, нормування антропогенних навантажень тощо) мають безпосередню прикладну спрямованість. Розуміння ландшафтних та екологічних зв'язків у геосистемі дозволить складати найбільш достовірні їх моделі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  <w:t>Оцінювати еколого-економічний вплив на довкілля при впровадженні інженерних заходів та проектувати природоохоронні заходи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резентації, підручники, методична література, сайт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widowControl/>
        <w:bidi w:val="0"/>
        <w:spacing w:lineRule="auto" w:line="360" w:before="0" w:after="1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uk-UA" w:eastAsia="en-US" w:bidi="ar-SA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uk-UA" w:eastAsia="en-US" w:bidi="ar-SA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5:00Z</dcterms:created>
  <dc:creator>Пользователь Windows</dc:creator>
  <dc:description/>
  <dc:language>en-US</dc:language>
  <cp:lastModifiedBy/>
  <dcterms:modified xsi:type="dcterms:W3CDTF">2020-10-15T16:08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