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Анотація до навчальної дисципліни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highlight w:val="white"/>
          <w:lang w:val="uk-UA" w:eastAsia="en-US" w:bidi="ar-SA"/>
        </w:rPr>
        <w:t>«Регіональна гідрологі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»</w:t>
      </w:r>
    </w:p>
    <w:tbl>
      <w:tblPr>
        <w:tblW w:w="9383" w:type="dxa"/>
        <w:jc w:val="left"/>
        <w:tblInd w:w="-4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964"/>
        <w:gridCol w:w="541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highlight w:val="white"/>
                <w:lang w:val="uk-UA" w:eastAsia="en-US" w:bidi="ar-SA"/>
              </w:rPr>
              <w:t>Регіональна гідрологі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0 Природничі наук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ук про Землю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>Шерстюк Наталія Петрі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другий (магістерський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країнсь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Базові знання з  гідрології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white"/>
                <w:lang w:val="uk-UA"/>
              </w:rPr>
              <w:t xml:space="preserve">Основні методи вивчення гідрологічних структур: басейновий та ландшафтно-гідрологічний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white"/>
                <w:lang w:val="uk-UA"/>
              </w:rPr>
              <w:t>З точки зору ландшафтно-гідрологічного аналізу вивчаються закономірності взаємодії гідрологічних процесів та природних структур різного просторового рівня і типу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white"/>
                <w:lang w:val="uk-UA"/>
              </w:rPr>
              <w:t>Розуміння ландшафтно-гідрологічного аналізу у вивченні водних об'єктів дає можливість комплексно оцінити процеси, що їх формують, моделювати та прогнозувати майбутні стани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20" w:leader="none"/>
              </w:tabs>
              <w:suppressAutoHyphens w:val="true"/>
              <w:bidi w:val="0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 w:eastAsia="ru-RU"/>
              </w:rPr>
              <w:t>Ландшафтно-гідрологічний аналіз території досліджує взаємозв'язки гідрологічних процесів та природних структур як в межах річкових басейнів, так і поза ними. В такому підході розкривається внутрішня структура річкових басейнів, тобто басейн розглядається як просторово впорядкована система природних комплексів, що мають різні гідрологічні функції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застосовувати наукові знання і практично втілювати їх для розробки та впровадження механізмів геопланування, територіального планування, проведення моніторингу розвитку регіонів, складання стратегічних планів і програм з урахуванням регіональних гідрологічних особливостей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езентації, підручники, методична література, сай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widowControl/>
        <w:bidi w:val="0"/>
        <w:spacing w:lineRule="auto" w:line="360" w:before="0" w:after="1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uk-UA" w:eastAsia="en-US"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5:00Z</dcterms:created>
  <dc:creator>Пользователь Windows</dc:creator>
  <dc:description/>
  <dc:language>en-US</dc:language>
  <cp:lastModifiedBy/>
  <dcterms:modified xsi:type="dcterms:W3CDTF">2020-10-15T10:53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