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highlight w:val="white"/>
          <w:lang w:val="uk-UA" w:eastAsia="en-US" w:bidi="ar-SA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/>
        </w:rPr>
        <w:t>Охорона та відновлення водних ресурсів»</w:t>
      </w:r>
    </w:p>
    <w:tbl>
      <w:tblPr>
        <w:tblW w:w="9373" w:type="dxa"/>
        <w:jc w:val="left"/>
        <w:tblInd w:w="-3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964"/>
        <w:gridCol w:w="540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highlight w:val="white"/>
                <w:lang w:val="uk-UA"/>
              </w:rPr>
              <w:t>Охорона та відновлення водних ресурс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Сердюк Світлана Миколаї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Базові знання з 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Розглядаються різні види водокористування (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промислове, енергетичне, комунально-побутове, сільськогосподарське, транспортне, рибогосподарське, рекреаційне й ін.) в контексті їх специфі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 впливу на водні ресурси, а саме змін об’єму, гідрологічного режиму, якості вод, стану водних екосистем та прилеглих територій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 w:eastAsia="ru-RU"/>
              </w:rPr>
              <w:t xml:space="preserve"> Надається інформація щодо здійсненн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highlight w:val="white"/>
                <w:lang w:val="uk-UA"/>
              </w:rPr>
              <w:t>державного моніторингу поверхневих та підземних вод, обліку водних ресурсів, контролю їх стану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/>
              </w:rPr>
              <w:t>З метою поточного і перспективного планування раціонального використання водних ресурсів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 xml:space="preserve"> запобігання негативним змінам їх режиму та якості вивчається комплекс науково-обґрунтованих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white"/>
                <w:lang w:val="uk-UA" w:eastAsia="ru-RU"/>
              </w:rPr>
              <w:t>заходів, спрямованих на запобігання, обмеження та усунення наслідків забруднення, засмічення і виснаження природних вод та можливості їх відновле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08"/>
                <w:tab w:val="left" w:pos="120" w:leader="none"/>
              </w:tabs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 w:eastAsia="ru-RU"/>
              </w:rPr>
              <w:t>Джерела забруднення внутрішніх водойм. Стічні води та методи їх очищення. Охорона водних ресурсів. Стан та проблеми, пов'язані з очищенням стічних вод: загальний стан водних ресурсів та основні тенденції його змін; основні напрями діяльності і заходи, спрямовані на охорону водних ресурсів та реабілітацію водних басейнів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white"/>
                <w:lang w:val="uk-UA"/>
              </w:rPr>
              <w:t>Керуючись чинним законодавством розробляти заходи зі збереження та охорони водного фонду з урахуванням прибережних захисних смуг річок і водойм, які є надійним захистом від замулення і забрудне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uk-UA" w:eastAsia="en-US" w:bidi="ar-SA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CJK SC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05:00Z</dcterms:created>
  <dc:creator>Пользователь Windows</dc:creator>
  <dc:description/>
  <dc:language>en-US</dc:language>
  <cp:lastModifiedBy/>
  <dcterms:modified xsi:type="dcterms:W3CDTF">2020-10-15T08:24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