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Анотація до навчальної дисциплі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«Д</w:t>
      </w:r>
      <w:bookmarkStart w:id="0" w:name="__DdeLink__24_7888418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истанційні методи вивчення властивостей природних об’єктів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»</w:t>
      </w:r>
    </w:p>
    <w:tbl>
      <w:tblPr>
        <w:tblW w:w="9353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38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uk-UA"/>
              </w:rPr>
              <w:t>Дистанційні методи вивчення властивостей природних об’єкт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Довганенко Денис Олександро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Базові знання з геології або гідр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Основні нормативно-правові акти, що регулюють відносини надрокористуванн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Дистанційне зондування Землі (ДЗЗ) є потужним різноплановим інструментом пізнання природних процесів та явищ. На сьогодні за допомогою ДЗЗ виконують моніторинг стану різних природних формувань, техногенних катастроф різного масштабу, а також забезпечують до 90% інформації для складання прогнозів погод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Основною метою дисципліни є вивчення сучасних методів обробки супутникових знімків для отримання якісної і кількісної інформації про стан різних типів ландшафту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Розуміння складу супутникової інформації;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/>
              </w:rPr>
              <w:t>як і де можна отримати супутникові дані різного рівня; яке програмне забезпечення можна використовувати для роботи з даними ДЗЗ; яку кількісну та якісну інформацію можна отримати зі супутникових знімків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3:00Z</dcterms:created>
  <dc:creator>Денис Довганенко</dc:creator>
  <dc:description/>
  <dc:language>en-US</dc:language>
  <cp:lastModifiedBy/>
  <dcterms:modified xsi:type="dcterms:W3CDTF">2020-10-15T08:0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2B95FCDF01024BA1C1BCA7528D57E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