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е планування хімічного експери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, 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 технології та інженерія, 181 Харчові технології</w:t>
            </w:r>
          </w:p>
        </w:tc>
      </w:tr>
      <w:tr>
        <w:trPr>
          <w:trHeight w:val="49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, Смітюк Н.М.</w:t>
            </w:r>
          </w:p>
        </w:tc>
      </w:tr>
      <w:tr>
        <w:trPr>
          <w:trHeight w:val="55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істерський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 математика, Обробка результатів хімічного експеримент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планування  хімічного експерименту   з метою його інтенсифікації із застосуванням методів факторного аналізу та композиційних планів., пошук математичних моделей, що описують екстремальні 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знань, понять про властивості безупинних функцій декількох перемінних, розкладання функцій у ступеневі ряди таі побудова графіків, властивості поверхонь другого порядку, властивості матриць, визначення точкових та інтервальних оцінок випадкових величин, перевірка статистичних помилок, поняття погрішності та  точності вимірів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ко розуміти основні факти, концепції, принципи і теорії, що стосуються предметної області, опанованої у ході магістерської програми, використовувати їх для розв’язання складних експериментальних задач і проблем, а також проведення досліджень з відповідного напряму хімії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, планувати та реалізовувати хімічний е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цінювати та забезпечувати якість виконуваних робіт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0:00Z</dcterms:created>
  <dc:creator>Навчально методичний</dc:creator>
  <dc:description/>
  <cp:keywords/>
  <dc:language>en-US</dc:language>
  <cp:lastModifiedBy>Вишнікін Андрій Борисович</cp:lastModifiedBy>
  <cp:lastPrinted>2020-05-26T16:00:00Z</cp:lastPrinted>
  <dcterms:modified xsi:type="dcterms:W3CDTF">2020-10-15T06:18:00Z</dcterms:modified>
  <cp:revision>4</cp:revision>
  <dc:subject/>
  <dc:title>Службове розпорядження</dc:title>
</cp:coreProperties>
</file>