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зайн лікарських препара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2 Хімія; 161 Хімічні технології та інженерія; 181 Харчові технології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зичної, органічної та неорганічної хімії</w:t>
            </w:r>
          </w:p>
        </w:tc>
      </w:tr>
      <w:tr>
        <w:trPr>
          <w:trHeight w:val="40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ковитий Сергій Іванович</w:t>
            </w:r>
          </w:p>
        </w:tc>
      </w:tr>
      <w:tr>
        <w:trPr>
          <w:trHeight w:val="29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базових курсів за відповідними спеціальностя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підходи до створення нових лікарських засобів із застосуванням засобів хемоінформатики та молекулярного комп’ютерного моделюва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спективи залучення випускників магістратури до роботи в науково-дослідних підрозділах та промислових підприємствах у фармацевтичній галуз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ти алгоритм створення лікарських препаратів, методи  прогнозування фармацевтичної активності сполу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розв’язувати спеціалізовані задачі та практичні проблеми в галузі фармацевтичної хім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позиторій Д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9:00Z</dcterms:created>
  <dc:creator>Навчально методичний</dc:creator>
  <dc:description/>
  <cp:keywords/>
  <dc:language>en-US</dc:language>
  <cp:lastModifiedBy>vrs</cp:lastModifiedBy>
  <cp:lastPrinted>2020-05-26T16:00:00Z</cp:lastPrinted>
  <dcterms:modified xsi:type="dcterms:W3CDTF">2020-06-10T10:41:00Z</dcterms:modified>
  <cp:revision>3</cp:revision>
  <dc:subject/>
  <dc:title>Службове розпорядження</dc:title>
</cp:coreProperties>
</file>