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_Hlk41569055"/>
            <w:bookmarkStart w:id="1" w:name="RANGE!C1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мія нових матеріалів та нано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; 161 Хімічні технології та інженерія; 181 Харчові технології; 103 Науки про Землю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нський Володимир Анатолійович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базових хімічн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 одержання, будова, властивості та практичне застосування нових матеріалів  різних типів; нанотехнології в матеріалознавстві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жливість залучення до роботи в науково-дослідних установах та продовження освіти за третім (освітньо-науковим) рівнем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склад, будову, технології отримання та галузі застосування сучасних матеріалів; вміти визначати основні властивості матеріалів та раціонально застосовувати їх у своїй професійні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набувати та використовувати  професійно-профільовані знання з  фундаментальних хімічних дисциплін й практичні навички в цій галузі для  дослідження хімічних та фізико-хімічних процесів і явищ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практикум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6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0-06-02T17:29:00Z</dcterms:modified>
  <cp:revision>6</cp:revision>
  <dc:subject/>
  <dc:title>Службове розпорядження</dc:title>
</cp:coreProperties>
</file>