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/>
        <w:t>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929"/>
      </w:tblGrid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оди молекулярної абсорбції в аналізі харчових та біологічно-активних добавок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2 Хімія, 181 Харчові технології</w:t>
            </w:r>
          </w:p>
        </w:tc>
      </w:tr>
      <w:tr>
        <w:trPr>
          <w:trHeight w:val="496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тична хімія</w:t>
            </w:r>
          </w:p>
        </w:tc>
      </w:tr>
      <w:tr>
        <w:trPr>
          <w:trHeight w:val="316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ц., канд. хім. наук, Жук Л.П.</w:t>
            </w:r>
          </w:p>
        </w:tc>
      </w:tr>
      <w:tr>
        <w:trPr>
          <w:trHeight w:val="323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істерський</w:t>
            </w:r>
          </w:p>
        </w:tc>
      </w:tr>
      <w:tr>
        <w:trPr>
          <w:trHeight w:val="406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ий курс аналітичної хімії, органічної,  фізичної хімії,  фізики (розділ оптика)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собливості та класифікації харчових та біологічно-активних добавок, вплив на організм людини; сучасні підходи і методи розділення аналітичного сигналу за допомогою певних способів вимірювання або  математичної обробки отримуваної інформації. 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жен фахівець має знати особливості аналізу індивідуальних речовин та їх сумішей, які є харчовими або біологічно-активними добавками,  у процесі їх виробництва і реалізації, сучасними методиками та прийомами одного з найдоступніших методів дослідження і аналізу.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ння відповідальних завдань забезпечення контролю якості харчових та біологічно-активних добавок,  розробка нових та удосконалення відомих методик визначення складу харчових та біологічно-активних добавок з урахуванням їх вмісту і комбінацій в реальних об’єктах.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 розумінням застосовувати знання відмінностей спектральної поведінки речовин у практичних ситуаціях, оцінювати та забезпечувати якість виконуваних робіт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ліфіковано вибирати методи молекулярної абсорбції, які необхідні для розробки методик аналізу  харчових та біологічно-активних добавок, що входять до складу більшості продуктів та засобів спеціального призначення.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зентації, підручники і монографії, розміщені у віртуальному сховищі даних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лабораторні заняття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замен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1:09:00Z</dcterms:created>
  <dc:creator>Навчально методичний</dc:creator>
  <dc:description/>
  <cp:keywords/>
  <dc:language>en-US</dc:language>
  <cp:lastModifiedBy>Вишнікін Андрій Борисович</cp:lastModifiedBy>
  <cp:lastPrinted>2020-05-26T16:00:00Z</cp:lastPrinted>
  <dcterms:modified xsi:type="dcterms:W3CDTF">2020-10-15T06:17:00Z</dcterms:modified>
  <cp:revision>7</cp:revision>
  <dc:subject/>
  <dc:title>Службове розпорядження</dc:title>
</cp:coreProperties>
</file>