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Hi-tech у виробництві нових синтетичних матеріал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6 Хімічна та біоінженерія;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техн. наук Поджарський М. А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; Загальна хімічна технологія (Екотехнологія); Конструкційні матеріал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явлення про «високі технології». Високі технології створення синтетичних матеріалів для провідних галузей науки і техніки. Тенденції сучасного розвитку матеріалознавства полімерних та композиційних та високоенергетичних матеріалів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заперечним є факт, що виникнення наукоємних технологій і створення завдяки ним принципово нових синтетичних матеріалів стало першорядним фактором стрімкого розвитку, і навіть виникнення, галузей науки і техніки, що визначають сучасний рівень і напрямок розвитку світової цивілізації. Тому знання у обсязі, передбаченому програмою дисципліни, будуть корисними майбутнім фахівцям в будь-якій, особливо технічній та природничій, галузях практичної та інноваційної дія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ся у світових тенденціях розвитку синтетичних матеріалів та їх впливу на прогрес у провідних науково-технічних галузях. Використовувати отримані знання для визначення напряму практичної, дослідницької та інноваційної дія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знань для підвищення рівня досліджень та створення нових синтетичних матеріалів та  проектно-конструкторських та технологічних розробок,  що передбачають використання таких матеріал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bookmarkStart w:id="4" w:name="_GoBack"/>
      <w:bookmarkEnd w:id="4"/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4:00Z</dcterms:created>
  <dc:creator>Навчально методичний</dc:creator>
  <dc:description/>
  <dc:language>en-US</dc:language>
  <cp:lastModifiedBy>vrs</cp:lastModifiedBy>
  <cp:lastPrinted>2020-05-26T13:00:00Z</cp:lastPrinted>
  <dcterms:modified xsi:type="dcterms:W3CDTF">2020-05-28T05:18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