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іна </w:t>
      </w:r>
      <w:r>
        <w:rPr>
          <w:rFonts w:cs="Times New Roman" w:ascii="Times New Roman" w:hAnsi="Times New Roman"/>
          <w:b/>
          <w:bCs/>
          <w:sz w:val="28"/>
          <w:szCs w:val="28"/>
        </w:rPr>
        <w:t>“Мінеральні води України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глядаються природні води, які за певними ознаками можуть бути віднесені до мінеральних. У широкому розумінні до мінеральних вод відносять також  природні промислові води, з яких видобувають йод, бром, бор та інші компоненти, і термальні води, які використовуються з енергетичною метою. Наводиться склад, класифікації, бальнеологічні властивості та критерії оцінки мінеральних лікувальних вод. Також даються основні принципи курортології з використанням мінеральних лікувальних вод — бальнеотерапії та бальнеології. Наводяться механізми фізіологічної і лікувальної дії мінеральних вод на організм людини. Розглядаються особливості формування та розміщення родовищ мінеральних вод на території Украї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0:29Z</dcterms:created>
  <dc:creator/>
  <dc:description/>
  <dc:language>en-US</dc:language>
  <cp:lastModifiedBy/>
  <dcterms:modified xsi:type="dcterms:W3CDTF">2020-05-25T11:34:34Z</dcterms:modified>
  <cp:revision>4</cp:revision>
  <dc:subject/>
  <dc:title/>
</cp:coreProperties>
</file>