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ка викладання фахових дисциплін у вищій школ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2 Хімія; 161 Хімічні технології та інженерія; 181 Харчові технології; 103 Науки про Землю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ць Надія Вікторівна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 попередніх умо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ково-методичні основи змісту та організації навчання під час викладання професійно спрямованих дисциплін у вищій школі, застосування сучасних технологій навчання у вищій школі, основні методи та форми міжособистісної взаємод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спективи залучення випускників магістратури до роботи в закладах вищої осві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головні напрями перспективного розвитку викладання фахових дисциплін у ЗВО; прогнозувати напрямки розвитку викладання фахових дисциплін стосовно до вимог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розв’язувати спеціалізовані задачі та практичні проблеми в галузі вищої освіти, що передбачає застосування теорій та методів освітніх наук і характеризується комплексністю організації навчального процесу в ЗВО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 лекцій, репозиторій Д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/екзаме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54:00Z</dcterms:created>
  <dc:creator>Навчально методичний</dc:creator>
  <dc:description/>
  <cp:keywords/>
  <dc:language>en-US</dc:language>
  <cp:lastModifiedBy>Стець Надія Вікторівна</cp:lastModifiedBy>
  <cp:lastPrinted>2020-05-26T16:00:00Z</cp:lastPrinted>
  <dcterms:modified xsi:type="dcterms:W3CDTF">2020-06-02T17:29:00Z</dcterms:modified>
  <cp:revision>5</cp:revision>
  <dc:subject/>
  <dc:title>Службове розпорядження</dc:title>
</cp:coreProperties>
</file>