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зеологія та мовна картина світу (Японія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ОП 035.0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Біляніна Т.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(2 семестр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ий рівень володіння японською та англійською мо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зеркалення японської мовної картині світу у фразеологічному складі сучасної японської мо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разеології японської мови сприяє глибшому розумінню картини світу японців, допомагає уникнути непорозумінь у повсякденній та діловій мовній комунік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либити знання класифікації фразеологічних одиниць японської мови, поглибити розуміння походження й значень фразеологічних одиниць та їхнього зв’язку з картиною світу японц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пезпосередньо використовуватимуться в роботі перекладача, у повсякденній мовленнєвій комунік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і посібники, інтернет-ресурси, аудіо- та відеоматеріал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3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8-31T09:23:00Z</dcterms:modified>
  <cp:revision>2</cp:revision>
  <dc:subject/>
  <dc:title>Службове розпорядження</dc:title>
</cp:coreProperties>
</file>