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рагматичний аспект сучасних варіантів японської мов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</w:rPr>
              <w:t>ОП 035.06</w:t>
            </w:r>
            <w:r>
              <w:rPr>
                <w:rFonts w:ascii="Times New Roman" w:hAnsi="Times New Roman"/>
                <w:sz w:val="28"/>
                <w:lang w:val="uk-UA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Ліпін Г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(2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, япо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історії  японської мови, стилістики, лексикології та граматики японської мов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нципи історичного підходу до інтерпретації мовних особливостей в японський мові  як віддзеркалення суспільних та культурних явищ в діахронічному та синхронічному аспектах, розуміння нових тенденцій в прагмалінгвістиц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Прагмалінгвістика  -  важлива галузь мовознавства, яка пов’язана з психо-, соціо-, когнітивною лінгвістико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гуманітарному просторі. Сформувати базові уявлення про мовленнєві акти та мовні закономір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користовувати когнітивно-дискурсивні вміння, спрямовані на сприйняття й породження зв’язних монологічних і діалогічних текстів в усній та письмової фор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йні та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32"/>
        <w:szCs w:val="48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1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8:00Z</dcterms:created>
  <dc:creator>Пользователь</dc:creator>
  <dc:description/>
  <dc:language>en-US</dc:language>
  <cp:lastModifiedBy>KK RAK</cp:lastModifiedBy>
  <dcterms:modified xsi:type="dcterms:W3CDTF">2020-10-0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