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інка в китайській культурі та літератур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Дащенко Г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історичних етапів розвитку  культури та літератури; знання китайської мов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необов’язк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соби репрезентації жінки у китайській культурі та класичній літературі; особливу увагу приділено питанням, пов’язаним із гендерними дослідженням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ти як репрезентується жінка у китайській культурі та літературі з давніх часів, як зображують жінок у літературних текстах різних жанрів, як жінки-письменниці описують себе та інших жіно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ей курс ознайомить із соціальними та ідеологічними трансформаціями, що вплинули на репрезентації гендеру та сексуальності в Китаї з давніх часів до династії Сун (1279 р.); класичними творами та відповідними культурно-історичними традиціями; поглибить розуміння жіночих образів у китайських літературних текстах різних періодів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глибити знання щодо етапів розвитку китайської літератури, місця жінки в патріархальному суспільстві та репрезентації образу жінки в класичних твор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а бібліотека ДНУ ім. Олеся Гончара,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0:00Z</dcterms:created>
  <dc:creator>Навчально методичний</dc:creator>
  <dc:description/>
  <dc:language>en-US</dc:language>
  <cp:lastModifiedBy>Пользователь</cp:lastModifiedBy>
  <cp:lastPrinted>2020-05-26T16:00:00Z</cp:lastPrinted>
  <dcterms:modified xsi:type="dcterms:W3CDTF">2020-08-31T09:20:00Z</dcterms:modified>
  <cp:revision>2</cp:revision>
  <dc:subject/>
  <dc:title>Службове розпорядження</dc:title>
</cp:coreProperties>
</file>