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разеологія та мовна картина світу (Кита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ОП 035.06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Дащенко Г.В., доц.. Черниш Н.О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 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, китай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китайської мови на рівні не нижче HSK 4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разеологічна система сучасної китайської мов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ти етнокультурні фразеологічні одиниці, редуплікативні слова, прислів’я та приказки китайської мов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зувати фразеологічні явища на парадигматичному та синтагматичному рівнях; розрізняти різні типи фразеологічних зворотів; аналізувати структуру фразеологічних одиниць, етикетних виразів, крилатих сл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в майбутній професійній діяльності фразеологічні засоби з урахуванням їх семантики, джерела походження, стилістичних властивосте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укова бібліотека ДНУ ім. Олеся Гончара, 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18:00Z</dcterms:created>
  <dc:creator>Навчально методичний</dc:creator>
  <dc:description/>
  <dc:language>en-US</dc:language>
  <cp:lastModifiedBy>Пользователь</cp:lastModifiedBy>
  <cp:lastPrinted>2020-05-26T16:00:00Z</cp:lastPrinted>
  <dcterms:modified xsi:type="dcterms:W3CDTF">2020-08-31T09:18:00Z</dcterms:modified>
  <cp:revision>2</cp:revision>
  <dc:subject/>
  <dc:title>Службове розпорядження</dc:title>
</cp:coreProperties>
</file>