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Аргументація як засіб комунікації</w:t>
            </w:r>
          </w:p>
        </w:tc>
      </w:tr>
      <w:tr>
        <w:trPr>
          <w:trHeight w:val="56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Романської філології</w:t>
            </w:r>
          </w:p>
        </w:tc>
      </w:tr>
      <w:tr>
        <w:trPr>
          <w:trHeight w:val="402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ірковська Інга Станіславівна</w:t>
            </w:r>
          </w:p>
        </w:tc>
      </w:tr>
      <w:tr>
        <w:trPr>
          <w:trHeight w:val="26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256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249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вчення курсу дисциплін за 1 бакалаврським рівнем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B05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авила побудови аргументативного апарату та правила його використання в певній комунікативній ситуації. Мистецтво вести дискусію, діалог, дебати, комунікативні платформи, що пов’язане зі структураціїю логіко-мовленнєвих умовиводів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B05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Аргументація як техніка спілкування є невідємною частиною успішної особистості, яка співіснує з іншими особистостями та прагне успіху та взаємопорозуміння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B05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            </w:t>
            </w:r>
            <w:r>
              <w:rPr>
                <w:rFonts w:ascii="Times New Roman" w:hAnsi="Times New Roman"/>
                <w:lang w:val="uk-UA"/>
              </w:rPr>
              <w:t>Теорія аргументації дозволяє набути навички критичного мислення, розвиває навички побудови логічних суджень, допомагає застосовувати риторичне мистецтво як засіб та фактор виробничого успіху, вчить тактичним прийомам доведення власних переконань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B05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й уміння дозволять: правильно користуватись мистецтвом володіння словом у подальшій професійній діяльності, набути достатний рівень загальномовознавчих та теоретико-методологійних знань задля поглиблення наукових розвідок в власних наукових дослідженнях в галузі аналізу письмових та усних повідомлень та дискурс-аналіз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 мережі Internet з вільним доступом, колекцій цифрового репозиторі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ристовується для проведення практичних занять мультимедійне обладнання, обладнання лабораторій і спеціалізованих кабінетів (лабораторія «Країнознавство»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d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1:00Z</dcterms:created>
  <dc:creator>AdminD</dc:creator>
  <dc:description/>
  <dc:language>en-US</dc:language>
  <cp:lastModifiedBy>KK RAK</cp:lastModifiedBy>
  <dcterms:modified xsi:type="dcterms:W3CDTF">2020-10-09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