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6"/>
        <w:gridCol w:w="6138"/>
      </w:tblGrid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ілософія граматики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389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Романської філології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ірковська Інга Станіславівна</w:t>
            </w:r>
          </w:p>
        </w:tc>
      </w:tr>
      <w:tr>
        <w:trPr>
          <w:trHeight w:val="32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376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lang w:val="uk-UA"/>
              </w:rPr>
              <w:t>(на якому буде викладатись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вчення курсу дисциплін за 1 бакалаврським рівнем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Граматика, що розглядається з позицій науковості та постає як широка сфера гуманітарних досліджень, спрямованих на вивчення сутності й природи впорядкування людської мови, її взаємозв’язків з етно-культурним та природним буттям, свідомістю, мисленням, а також сфера теоретико-методологійного знання, що охоплює й інтерпретує подібні взаємозв’язки.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Граматика постає не як єдина, окрема, конкретна, національна (ідіоетнічна) граматика, а як граматика універсальна, що вивчається з огляду на її логіко-лінгвістичні константи. Це діє можливість структурувати дослідження у цій царині знань, визначити її ретроспективу та перспективу, а також закономірності розвитку мови взагалі.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руктурувати теоретичні, практичні, дидактиктичні вміння. Дослідити граматику з позиції універсальної, невідємної, людської властивості. Сформулювати перспективу подальших проблемних питань окремої національної мови.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буті знання й уміння дозволять набути достатний рівень загальномовознавчих та теоретико-методологійних знань задля поглиблення наукових розвідок в власних наукових дослідженнях в подальшій науковій діяльності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Інформаційне забезпечення ґрунтується на використанні ресурсів: загальноуніверситетських та кафедральних бібліотек,  мережі Internet з вільним доступом, колекцій цифрового репозиторі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 освітньому процесі використовується для проведення практичних занять мультимедійне обладнання, обладнання лабораторій і спеціалізованих кабінетів (лабораторія «Країнознавство»), а також  комп’ютерних лабораторій.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9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6</Words>
  <Characters>2032</Characters>
  <CharactersWithSpaces>2384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3:00Z</dcterms:created>
  <dc:creator>AdminD</dc:creator>
  <dc:description/>
  <dc:language>en-US</dc:language>
  <cp:lastModifiedBy>KK RAK</cp:lastModifiedBy>
  <dcterms:modified xsi:type="dcterms:W3CDTF">2020-10-09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