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урсологія та дискурс-аналіз</w:t>
            </w:r>
          </w:p>
        </w:tc>
      </w:tr>
      <w:tr>
        <w:trPr>
          <w:trHeight w:val="41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31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2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Шевченко Маргарита Юріївна</w:t>
            </w:r>
          </w:p>
        </w:tc>
      </w:tr>
      <w:tr>
        <w:trPr>
          <w:trHeight w:val="40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39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вчення курсу дисциплін за 1 бакалаврським рівнем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руктура та стратифікація дискурсу, встановлення його ознак, одиниць, категорій, типів; дискурсивні практики, методи аналізу зв’язн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оціальна, текстуальна та психологічна контекстуалізація дискурсу, його зразків і жанрів; опис інституційних форм і типів дискурсів, етнографія комунікації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вчення спілкування з позицій конверсаційного аналізу дозволить оволодіти принципами досягнення комунікативної кооперації, глибше усвідомити чинники породження комунікативного конфлікту, дослідити способи реалізації або уникнення комунікативного суперництва, ознайомитись із можливостями управління поведінкою комунікативного партнер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міння аналізувати усні і письмові форми мовної комунікації, моделювати та прогнозувати перебіг спілкува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й уміння можна буде використовувати у практичних ситуаціях – розглядати мовленнєве спілкування людей у специфічних і стандартних комунікативних ситуаціях з урахуванням соціальних, культурних, когнітивних, психологічних, етнічних та інших чинників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4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e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2:00Z</dcterms:created>
  <dc:creator>AdminD</dc:creator>
  <dc:description/>
  <dc:language>en-US</dc:language>
  <cp:lastModifiedBy>KK RAK</cp:lastModifiedBy>
  <dcterms:modified xsi:type="dcterms:W3CDTF">2020-10-0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