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агматичний аспект сучасних варіантів французької мови</w:t>
            </w:r>
          </w:p>
        </w:tc>
      </w:tr>
      <w:tr>
        <w:trPr>
          <w:trHeight w:val="41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манської філології</w:t>
            </w:r>
          </w:p>
        </w:tc>
      </w:tr>
      <w:tr>
        <w:trPr>
          <w:trHeight w:val="24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ірковська Інга Станіславівна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18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ранцузька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вчення курсу дисциплін за 1 бакалаврським рівнем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ідношення між одиницями французької мови та умовами їх використання в певному комунікативно-прагматичному просторі, в якому взаємодіють мовець\слухач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прямованість сучасних досліджень будь-якої мови вже не задовольняється вивченням мови як формальної системи або мови як засобу комунікативної взаємодії в певному контексті, вони орієнтовані на дослідження визначення ролі конкретної ситуації спілкування, її значення в низці суміжних висловлювань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             </w:t>
            </w:r>
            <w:r>
              <w:rPr>
                <w:rFonts w:ascii="Times New Roman" w:hAnsi="Times New Roman"/>
                <w:lang w:val="uk-UA"/>
              </w:rPr>
              <w:t>Коректно інтерпретувати висловлювання, виходячи із ролі різних факторів (статусу комунікантів, мети висловлювання, контексту висловлювання тощо).Дослідити різноманітні техніки мовленнєвої маніпуляції свідомістю, що застосовуються в сучасному медійному просторі. Застосовувати техніку риторичного мистецтва на матеріалі французької мов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й уміння дозволять: правильно користуватись мистецтвом володіння словом у подальшій професійній діяльності, набути достатний рівень загальномовознавчих та теоретико-методологійних знань задля поглиблення наукових розвідок в власних наукових дослідженнях в галузі дискурс-аналізу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</w:t>
            </w:r>
          </w:p>
        </w:tc>
      </w:tr>
      <w:tr>
        <w:trPr>
          <w:trHeight w:val="3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2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1:00Z</dcterms:created>
  <dc:creator>AdminD</dc:creator>
  <dc:description/>
  <dc:language>en-US</dc:language>
  <cp:lastModifiedBy>KK RAK</cp:lastModifiedBy>
  <dcterms:modified xsi:type="dcterms:W3CDTF">2020-10-0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