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</w:t>
      </w:r>
      <w:r>
        <w:rPr/>
        <w:t>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курсологія та концепт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ерманської філолог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, німец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лежні знання з теоретичних дисциплін бакалаврського рівня – стилістики основної іноземної мови, лексикології основної іноземної мови та теоретичої граматики основної іноземної мо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кст як вербалізований продукт мисленнєво-мовленнєвої діяльності суб’єктів комунікації т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ні наукові положення, специфіка новітніх концепцій у сфері стилістики, лексикології та граматики сучасної німецької мов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іввідношення концептів  з мовленнєвими жанрами і виявом взаємодії концептів з етнокультурними напрацюваннями уможливлює краще пізнати традиції та побут інших народів світ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зультатом навчання є вміння досконало володіти термінологією наукових галузей, аналізувати мовний матеріал та теоретично обґрунтувати наукове дослідж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буті лінгвістичні знання можуть бути використані в освітньому процесі  з метою підвищення рівня якості теоретичного та практичного навчання студентів і для розв’язання професійних завдань.</w:t>
            </w:r>
          </w:p>
        </w:tc>
      </w:tr>
      <w:tr>
        <w:trPr>
          <w:trHeight w:val="5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41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47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09T09:30:00Z</dcterms:modified>
  <cp:revision>3</cp:revision>
  <dc:subject/>
  <dc:title>Службове розпорядження</dc:title>
</cp:coreProperties>
</file>