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грами мовного пурізму і проблемні виміри їх реалізації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рманської філ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ц. Пастушенко Л. І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 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, німец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формовані уявлення про стан побутування мови як основи забезпечення суспільної комунікації. Достатній рівень володіння німецькою мовою. Фонові лінгвокультурні знання 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успільні, лінгвістичні та культурно-інтелектуальні  програми збереження чистоти мовленнєвого розвитку, процеси захисту мови від спотворень словотвору, неорганічних структурних нашарувань, стильових перекручень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процесі вивчення програм пуризму формується чітке уявлення про мовні стандарти, необхідність дотримання норм мовленнєвого вжитку, що відповідає вимогам до кваліфікованої професійної підготовки сучасного працівника соціогуманітарної сфери суспіль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воєні базові знання пуристичних програм дозволяють розуміти закономірності руху мовного захисту та запобігати запроваджуваним ідейним тенденціям та засобам мовленнєвого маніпулювання сучасної особист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воєні компетенції створюють  лінгвокультурне тло орієнтацій особистості у мовному просторі сучасної куль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(лекції, практичні, семінарські, лабораторні)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1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09T09:29:00Z</dcterms:modified>
  <cp:revision>15</cp:revision>
  <dc:subject/>
  <dc:title>Службове розпорядження</dc:title>
</cp:coreProperties>
</file>