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955"/>
      </w:tblGrid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разеологія та мовна картина світу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31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хоніна Н.Г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45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імецька, 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редній рівень володіння німецькою мовою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разеологізми німецької мови як лінгво-культурно-когнітивний феномен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разеологізми є проекцією людського досвіду, сприйняття картини світу в цілому. Вивчення фразеологізмів сприяє  оволодінню мистецтвом іносказання, ілюстрації своєї думки в короткій, афористичній формі, а також озброює необхідними системно-науковими знаннями про специфіку німецької мови та  має велике значення у справі формування загального мовознавчого світогляду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усвідомлено підбирати фразеологічні одиниці для повноцінної та ефективної передачі відповідної інформації; здійснювати етимологічний та концептуальний аналіз ФО; поглибити розуміння специфіки німецької мови 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еалізувати достатній рівень філологічної компетентності у повсякденній комунікації та при вирішенні професійних завдань (наприклад, інтерпретації складних мовних явищ у рідній та іноземній мовах)</w:t>
            </w:r>
          </w:p>
        </w:tc>
      </w:tr>
      <w:tr>
        <w:trPr>
          <w:trHeight w:val="40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458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36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0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09T09:28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