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Слово як факт і фактор літератури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ругий (магістр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обливості функціонування Слова у літературі, де воно є і засобом зображення, і матеріальним носієм образності, і предметом зображення. Аналізуватимуться засоби розкриття багатозмістовності слова. Увагу буле приділено проблемі рецепції Слова, взаємовідношенню Автора і Читача, його здатності зрозуміти «мову» автора, проблемі «свого» й «чужого» у словесній творчості при перекладі художнього твору з однієї мови на іншу, у контексті інтертекстуальності та інтермедіальності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урс звертає увагу на саму матерію словесної творчості, яка має самоцінну естетичну значущість і є головним носієм і виразником авторської інтенції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озкривати нові смисли художнього твору через те, що автор продумує і фіксує у Слові; критично ставитися як до літературознавчих, так і до перекладацьких версій інтерпретації літературного твор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Набуті знання й уміння дозволяють знайти вірний ракурс і оптику в інтерпретації оригінального художнього твору, розкрити національну і індивідуальну значущість творчості письменника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44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6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4:00Z</dcterms:created>
  <dc:creator>Пользователь</dc:creator>
  <dc:description/>
  <dc:language>en-US</dc:language>
  <cp:lastModifiedBy>KK RAK</cp:lastModifiedBy>
  <dcterms:modified xsi:type="dcterms:W3CDTF">2020-10-0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