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інгвокультурологічні, семантичні та психологічні теорії перекладу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пис вибіркової навчальної дисципліни 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5836"/>
      </w:tblGrid>
      <w:tr>
        <w:trPr>
          <w:trHeight w:val="508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и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інгвокультурологічні, семантичні та психологічні теорії перекладу 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35 Філологія</w:t>
            </w:r>
          </w:p>
        </w:tc>
      </w:tr>
      <w:tr>
        <w:trPr>
          <w:trHeight w:val="378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кладу та лінгвістичної підготовки іноземців</w:t>
            </w:r>
          </w:p>
        </w:tc>
      </w:tr>
      <w:tr>
        <w:trPr>
          <w:trHeight w:val="288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ф. Шепель Юрій Олександрович</w:t>
            </w:r>
          </w:p>
        </w:tc>
      </w:tr>
      <w:tr>
        <w:trPr>
          <w:trHeight w:val="339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ругий (магістерський)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ший</w:t>
            </w:r>
          </w:p>
        </w:tc>
      </w:tr>
      <w:tr>
        <w:trPr>
          <w:trHeight w:val="430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ська, англійська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льне володіння англійською та українською мовами 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інгвокультурологічна та психолінгвістична  специфіка в межах аналізу побудови різних дискурсивних творів,  основні теоретичні засади, концепції, термінологія, предметні поля сучасної лінгвокультурології 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ання лінгвокультурної та психолінгвістичної  специфіки різностильових текстів дає змогу удосконалювати власні навички практичного перекладу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76" w:before="0" w:after="0"/>
              <w:ind w:left="0" w:hanging="0"/>
              <w:rPr/>
            </w:pPr>
            <w:r>
              <w:rPr/>
              <w:t xml:space="preserve">самостійно аналізувати та перекладати </w:t>
            </w:r>
            <w:r>
              <w:rPr>
                <w:lang w:val="uk-UA"/>
              </w:rPr>
              <w:t xml:space="preserve">тексти,насичені лінгвокультурною інформацією 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буті знання й уміння дадуть змогу організовувати процес свого навчання й самоосвіти; самостійно опрацьовувати та аналізувати інформацію з різних джерел; застосовувати знання в практичних ситуаціях.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ручники, тести, завдання  в електронному форматі, фільми тощо. Наявність паперових підручників у бібліотеці університету  й посібники-практикуми з лінгвокультурології та психолінгвістики. 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кції, практичні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ференційований залік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19:35:00Z</dcterms:created>
  <dc:creator>Навчально методичний</dc:creator>
  <dc:description/>
  <cp:keywords/>
  <dc:language>en-US</dc:language>
  <cp:lastModifiedBy>KK RAK</cp:lastModifiedBy>
  <cp:lastPrinted>2020-05-26T16:00:00Z</cp:lastPrinted>
  <dcterms:modified xsi:type="dcterms:W3CDTF">2020-10-09T09:23:00Z</dcterms:modified>
  <cp:revision>4</cp:revision>
  <dc:subject/>
  <dc:title>Службове розпорядження</dc:title>
</cp:coreProperties>
</file>