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і теорії перекладу в їх історичному розвитк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Вотінцева Марина Леонід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рова парадигма та стильова специфіка в межах аналізу побудови різних дискурсивних творів,  основні теоретичні засади, концепції, термінологія, предметні поля сучасної жанрології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жанрової специфіки різностильових текстів дає змогу удосконалювати власні навички практичного переклад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  <w:t xml:space="preserve">самостійно аналізувати та перекладати різні за </w:t>
            </w:r>
            <w:r>
              <w:rPr>
                <w:lang w:val="uk-UA"/>
              </w:rPr>
              <w:t>жанром</w:t>
            </w:r>
            <w:r>
              <w:rPr/>
              <w:t xml:space="preserve"> текст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перекладу мов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7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2:00Z</dcterms:modified>
  <cp:revision>6</cp:revision>
  <dc:subject/>
  <dc:title>Службове розпорядження</dc:title>
</cp:coreProperties>
</file>