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перекладу з основної іноземної мови (англійської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Вотінцева Марина Леонід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ливості перекладу текстів різних жанр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статня практика перекладу дає змогу самостійно здійснювати усі види художного та фахового перекладу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им видам художнього та фахового переклад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практики перекладу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3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22:00Z</dcterms:modified>
  <cp:revision>8</cp:revision>
  <dc:subject/>
  <dc:title>Службове розпорядження</dc:title>
</cp:coreProperties>
</file>